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52" w:before="0" w:after="0"/>
        <w:textAlignment w:val="baseline"/>
        <w:rPr>
          <w:rFonts w:ascii="Arial" w:hAnsi="Arial" w:cs="Arial"/>
          <w:bCs w:val="false"/>
          <w:color w:val="FF0000"/>
          <w:sz w:val="44"/>
          <w:szCs w:val="44"/>
        </w:rPr>
      </w:pPr>
      <w:r>
        <w:rPr>
          <w:rFonts w:eastAsia="Arial" w:cs="Arial" w:ascii="Arial" w:hAnsi="Arial"/>
          <w:bCs w:val="false"/>
          <w:color w:val="FF0000"/>
          <w:sz w:val="44"/>
          <w:szCs w:val="44"/>
        </w:rPr>
        <w:t xml:space="preserve">      </w:t>
      </w:r>
      <w:hyperlink r:id="rId2">
        <w:r>
          <w:rPr>
            <w:rStyle w:val="InternetLink"/>
            <w:rFonts w:cs="Arial" w:ascii="inherit;Times New Roman" w:hAnsi="inherit;Times New Roman"/>
            <w:bCs/>
            <w:color w:val="FF0000"/>
            <w:sz w:val="44"/>
            <w:szCs w:val="44"/>
            <w:u w:val="none"/>
          </w:rPr>
          <w:t>Неделя профилактики повышения артериального давления</w:t>
        </w:r>
      </w:hyperlink>
      <w:r>
        <w:rPr>
          <w:rFonts w:cs="Arial" w:ascii="Arial" w:hAnsi="Arial"/>
          <w:bCs w:val="false"/>
          <w:color w:val="FF0000"/>
          <w:sz w:val="44"/>
          <w:szCs w:val="44"/>
        </w:rPr>
        <w:t xml:space="preserve"> с 15 по 21 мая 2023 </w:t>
      </w:r>
    </w:p>
    <w:p>
      <w:pPr>
        <w:pStyle w:val="Heading1"/>
        <w:shd w:fill="FFFFFF" w:val="clear"/>
        <w:spacing w:lineRule="atLeast" w:line="450" w:before="0" w:after="225"/>
        <w:rPr>
          <w:rFonts w:ascii="Arial" w:hAnsi="Arial" w:cs="Arial"/>
          <w:b w:val="false"/>
          <w:b w:val="false"/>
          <w:bCs w:val="false"/>
          <w:color w:val="555555"/>
          <w:spacing w:val="-15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55555"/>
          <w:spacing w:val="-15"/>
          <w:sz w:val="45"/>
          <w:szCs w:val="45"/>
        </w:rPr>
      </w:r>
    </w:p>
    <w:p>
      <w:pPr>
        <w:pStyle w:val="Heading1"/>
        <w:shd w:fill="FFFFFF" w:val="clear"/>
        <w:spacing w:lineRule="atLeast" w:line="450" w:before="0" w:after="225"/>
        <w:rPr>
          <w:b w:val="false"/>
          <w:b w:val="false"/>
          <w:bCs w:val="false"/>
          <w:color w:val="555555"/>
          <w:spacing w:val="-15"/>
          <w:sz w:val="45"/>
          <w:szCs w:val="45"/>
        </w:rPr>
      </w:pPr>
      <w:r>
        <w:rPr>
          <w:b w:val="false"/>
          <w:bCs w:val="false"/>
          <w:color w:val="555555"/>
          <w:spacing w:val="-15"/>
          <w:sz w:val="45"/>
          <w:szCs w:val="45"/>
        </w:rPr>
        <w:t>Пять действенных способов профилактики гипертонии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Гипертоническая болезнь – это одна из серьезнейших проблем современности. С каждым годом число гипертоников среди жителей крупных городов растет. Пациенты кардиологов «молодеют» — если раньше эпизоды высокого давления были характерны для людей старше 60 лет, сегодня все чаще к врачу обращаются молодые люди, едва разменявшие пятый десяток лет. Таким образом, профилактика гипертонии – это актуальный вопрос для многих. Чтобы избежать заболевания, необходимо принимать меры по предотвращению его развития.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Профилактика предупреждения гипертонической болезни – это целый комплекс мероприятий, которы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предотвращают развитие гипертонической болезни (ГБ) у людей, входящих в группу риска (с ожирением, диабетом, заядлые курильщики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на начальных этапах гипертонии (пограничная и 1 степень) приостанавливают ее устойчивое закрепление, прогресс к другим, более тяжелым степеня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больным с умеренной и тяжелой степенью гипертонической болезни профилактические меры необходимы для предупреждения осложнений в виде гипертонических кризов, транзиторных ишемических атак, поражения внутренних органов (сосудистой системы почек, сетчатки глаза, сердечной мышцы и головного мозга).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Так как профилактика сосудистой гипертонии направлена в основном на устранение многочисленных факторов риска (курения, гиподинамии, ожирения), которые способствуют развитию заболевания, она актуальна для всех желающих вести здоровый образ жизни. Тем более что с возрастом (еще один фактор риска) вероятность развития патологии увеличивается у любого человека.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color w:val="555555"/>
        </w:rPr>
        <w:t>Профилактика сосудистой гипертонии – в 80% очень результативный комплекс мер (особенно для людей с пограничной и начальной гипертонией), но для ощутимого эффекта необходимо время (положительный результат закрепляется в течение 4–5 лет) и систематическое следование правилам.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Самые эффективные меры профилактики гипертонии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Рациональное питание, диета (низкоуглеводная , низкохолестериновая , с ограничением употребления соли, богатая калием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Избавление от факторов риска, таких как лишний вес при ожирении, пристрастие к никотину и алкоголю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Устранение гиподинамии (различные варианты посильных физических нагрузок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Антистрессовая программа (физиотерапия, релаксация, мягкие седативные средства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280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Режим сна и бодрствования (8-часовой сон и упорядоченный распорядок дня).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Даже при регулярном соблюдении всех профилактических мероприятий необходимо раз в год обследоваться и осуществлять мониторинг давления, чтобы вовремя выявить и устранить заболевания, которые могут спровоцировать появление гипертонической болезни.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Получить консультацию по поводу профилактики гипертонии можно у врача-терапевта.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b/>
          <w:bCs/>
          <w:color w:val="555555"/>
          <w:sz w:val="28"/>
          <w:szCs w:val="28"/>
        </w:rPr>
        <w:t>1. Рациональное питание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Диета – обязательная часть и одна из самых эффективных мер профилактики гипертонии. Основные факторы риска для развития заболеван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80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индивидуальная реакция на концентрацию натрия (солечувствительность) и избыток соли в рацион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гиперхолестеринемия (избыточное количество жирных кислот, холестерина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сахарный диабет или нарушения толерантности к глюкозе.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b/>
          <w:bCs/>
          <w:color w:val="555555"/>
          <w:sz w:val="28"/>
          <w:szCs w:val="28"/>
        </w:rPr>
        <w:t>Бессолевой рацион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Более 50% начинающих «гипертоников» – солечувствительные люди, организм которых реагирует спазмом сосудов и незначительным увеличением кровяного давления на избыток ионов натрия. Привычка к употреблению соли способна с течением времени вызвать утолщение сосудистых стенок (как ответ на регулярное повышение давления) и закрепляет гипертонию.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Продукты, употребление которых нужно сократить до минимум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Соленые, вяленые, копченые белковые продукты (рыба, мясо, сало, колбасы, окорока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Разнообразные пикули в солено-уксусных рассолах (кроме квашеных овощей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Рыбные и мясные консервы и пресерв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Соленые сорта твердого сыр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Фаст-фуд (соленые орешки, сухарики, чипсы, рыба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Любые пищевкусовые приправы с добавлением соли.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Суточная норма соли для профилактики гипертонии не должна превышать 6 грамм.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Есть недосоленную пищу непривычно, для улучшения ее вкуса можно ввести в рацион больше пряностей, пряных трав и овощей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Черный и душистый перец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Кориандр, куркуму, имбирь, тмин, базилик, пажитник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Несладкие клюквенный, апельсиновый и лимонный со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Редис, хрен, чеснок, лук, редьк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Листовые цикорные салаты (эндивий), рукколу, петрушку, укроп, фенхель и т. д.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b/>
          <w:bCs/>
          <w:color w:val="555555"/>
          <w:sz w:val="28"/>
          <w:szCs w:val="28"/>
        </w:rPr>
        <w:t>Низкохолестериновая диета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Для чего нужна профилактика гипертонической болезни низкохолестериновой диетой? Чрезвычайно значимый фактор риска для появления заболевания – гиперхолестеринемия (отклонения в балансе холестерина). На фоне обменных нарушений сосудистые стенки становятся неэластичными, увеличивается их проницаемость для тромбообразующих белков и липидов, способных формировать холестериновые бляшки. В результате просвет сосудов сокращается, провоцируя постепенное увеличение артериального давления и развитие гипертонической болезни.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0"/>
        <w:gridCol w:w="4905"/>
      </w:tblGrid>
      <w:tr>
        <w:trPr/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Продукты, употребление которых нужно сократить до минимума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Полезные продукты для профилактики гипертонии</w:t>
            </w:r>
          </w:p>
        </w:tc>
      </w:tr>
      <w:tr>
        <w:trPr/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Животные жиры (сало, сметану, сливки, молоко, сливочное масло)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Нежирные виды мяса (курятина, индейка, кролик)</w:t>
            </w:r>
          </w:p>
        </w:tc>
      </w:tr>
      <w:tr>
        <w:trPr/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Печень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Морепродукты и морская рыба</w:t>
            </w:r>
          </w:p>
        </w:tc>
      </w:tr>
      <w:tr>
        <w:trPr/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Жирное мясо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вощи и фрукты</w:t>
            </w:r>
          </w:p>
        </w:tc>
      </w:tr>
      <w:tr>
        <w:trPr/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Жареную пищу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Зеленый чай</w:t>
            </w:r>
          </w:p>
        </w:tc>
      </w:tr>
      <w:tr>
        <w:trPr/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Комбинированные жиры (маргарин, масляные спреды)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Кисломолочные обезжиренные продукты, в том числе творог и молодой сыр</w:t>
            </w:r>
          </w:p>
        </w:tc>
      </w:tr>
      <w:tr>
        <w:trPr/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Колбасные изделия, копчености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Крупы и отруби</w:t>
            </w:r>
          </w:p>
        </w:tc>
      </w:tr>
      <w:tr>
        <w:trPr/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Твердые сорта сыров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рехи (миндаль, арахис, грецкие, фундук, фисташки)</w:t>
            </w:r>
          </w:p>
        </w:tc>
      </w:tr>
      <w:tr>
        <w:trPr/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Рыбную икру, консервированную печень трески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Растительное масло (льняное, арахисовое, оливковое)</w:t>
            </w:r>
          </w:p>
        </w:tc>
      </w:tr>
      <w:tr>
        <w:trPr/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Печеночные и мясные паштеты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Темный шоколад</w:t>
            </w:r>
          </w:p>
        </w:tc>
      </w:tr>
      <w:tr>
        <w:trPr/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Печень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</w:r>
    </w:p>
    <w:p>
      <w:pPr>
        <w:pStyle w:val="Style13"/>
        <w:shd w:fill="FFFFFF" w:val="clear"/>
        <w:spacing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Количество животных жиров в суточном рационе нужно рассчитывать, исходя из нормы 1 грамм на килограмм веса.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b/>
          <w:bCs/>
          <w:color w:val="555555"/>
          <w:sz w:val="28"/>
          <w:szCs w:val="28"/>
        </w:rPr>
        <w:t>Низкоуглеводное питание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Повышенный уровень плазменной глюкозы (сахарный диабет) негативно влияет на эластичность сосудистых стенок, качество крови (повышается вязкость), провоцирует развитие обменных нарушений (гиперхолестеринемии), на его фоне сосудистые стенки быстро деформируются и утолщаются, приводя к появлению устойчивой гипертонии.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6"/>
        <w:gridCol w:w="4639"/>
      </w:tblGrid>
      <w:tr>
        <w:trPr/>
        <w:tc>
          <w:tcPr>
            <w:tcW w:w="4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Продукты, употребление которых нужно сократить до минимума</w:t>
            </w:r>
          </w:p>
        </w:tc>
        <w:tc>
          <w:tcPr>
            <w:tcW w:w="4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Полезные продукты для профилактики гипертонии</w:t>
            </w:r>
          </w:p>
        </w:tc>
      </w:tr>
      <w:tr>
        <w:trPr/>
        <w:tc>
          <w:tcPr>
            <w:tcW w:w="4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Конфеты</w:t>
            </w:r>
          </w:p>
        </w:tc>
        <w:tc>
          <w:tcPr>
            <w:tcW w:w="4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Яблоки, грейпфруты, любые овощи</w:t>
            </w:r>
          </w:p>
        </w:tc>
      </w:tr>
      <w:tr>
        <w:trPr/>
        <w:tc>
          <w:tcPr>
            <w:tcW w:w="4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Сахар, мед, кленовый сироп, карамель, кондитерские пасты</w:t>
            </w:r>
          </w:p>
        </w:tc>
        <w:tc>
          <w:tcPr>
            <w:tcW w:w="4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Нежирное мясо (курятина, индейка, кролик)</w:t>
            </w:r>
          </w:p>
        </w:tc>
      </w:tr>
      <w:tr>
        <w:trPr/>
        <w:tc>
          <w:tcPr>
            <w:tcW w:w="4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Кондитерские изделия, сдобу и белый хлеб</w:t>
            </w:r>
          </w:p>
        </w:tc>
        <w:tc>
          <w:tcPr>
            <w:tcW w:w="4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Рыба и морепродукты</w:t>
            </w:r>
          </w:p>
        </w:tc>
      </w:tr>
      <w:tr>
        <w:trPr/>
        <w:tc>
          <w:tcPr>
            <w:tcW w:w="4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Фаст-фуд</w:t>
            </w:r>
          </w:p>
        </w:tc>
        <w:tc>
          <w:tcPr>
            <w:tcW w:w="4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Растительный белок (бобы, фасоль, соя, горох)</w:t>
            </w:r>
          </w:p>
        </w:tc>
      </w:tr>
      <w:tr>
        <w:trPr/>
        <w:tc>
          <w:tcPr>
            <w:tcW w:w="4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Газированную сладкую воду, консервированные соки и нектары</w:t>
            </w:r>
          </w:p>
        </w:tc>
        <w:tc>
          <w:tcPr>
            <w:tcW w:w="4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безжиренные кисломолочные продукты, молодой сыр, творог</w:t>
            </w:r>
          </w:p>
        </w:tc>
      </w:tr>
      <w:tr>
        <w:trPr/>
        <w:tc>
          <w:tcPr>
            <w:tcW w:w="4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Картофель, виноград, бананы, сахарную свеклу</w:t>
            </w:r>
          </w:p>
        </w:tc>
        <w:tc>
          <w:tcPr>
            <w:tcW w:w="4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Яйца</w:t>
            </w:r>
          </w:p>
        </w:tc>
      </w:tr>
      <w:tr>
        <w:trPr/>
        <w:tc>
          <w:tcPr>
            <w:tcW w:w="4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Алкоголь</w:t>
            </w:r>
          </w:p>
        </w:tc>
        <w:tc>
          <w:tcPr>
            <w:tcW w:w="4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Цельнозерновой или отрубной хлеб</w:t>
            </w:r>
          </w:p>
        </w:tc>
      </w:tr>
      <w:tr>
        <w:trPr/>
        <w:tc>
          <w:tcPr>
            <w:tcW w:w="4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4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Каши (кроме перловой и пшеничной)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Style13"/>
        <w:shd w:fill="FFFFFF" w:val="clear"/>
        <w:spacing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Низкоуглеводная диета подходит не только для лечения сахарного диабета, с ее помощью можно постепенно снизить вес при ожирении (фактор риска развития гипертонической болезни).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b/>
          <w:bCs/>
          <w:color w:val="555555"/>
          <w:sz w:val="28"/>
          <w:szCs w:val="28"/>
        </w:rPr>
        <w:t>Достаточное количество калия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Важная часть правильного питания для профилактики сосудистой гипертонии – достаточное количество калия, который положительно влияет на сократительную способность клеток миокарда (сердечной мышцы) и восстанавливает эластичность внутреннего слоя сосудов (эндотелия).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Продукты с повышенным содержанием кали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280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курага, изюм, черносли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какао и продукты с содержанием натурального порошка какао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бобовые (горох, чечевица, нут, маш, фасоль, бобы, соя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семечки и орехи (миндаль, арахис, подсолнечные семечки, кедровые орехи, кешью, грецкие орехи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зелень петрушки, киндзы, щавеля, шпината, базилик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апельсины или свежевыжатый апельсиновый сок с мякотью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авокадо, баклажаны, инжир.</w:t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b/>
          <w:bCs/>
          <w:color w:val="555555"/>
          <w:sz w:val="28"/>
          <w:szCs w:val="28"/>
        </w:rPr>
        <w:t>2. Устранимые факторы риска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Один из важнейших пунктов профилактики гипертонической болезни – избавление от вредных привычек, прежде всего курения и алкоголизма: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Никотин в составе сигарет провоцирует спазм мелких сосудов, нарушает эластичность и проницаемость стенок, стимулирует развитие обменных нарушений (гиперхолестеринемии, анемии), влияет на качество крови (повышает вязкость), способствуя тромбообразованию. Из-за сочетания негативных свойств у курильщиков гипертония развивается раньше и стремительнее, чем у некурящих людей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Этанол в составе алкоголя вызывает расслабление, а затем спазм сосудов. Регулярное употребление алкоголя способствует нарушению обмена веществ (развитие сахарного диабета), токсическому поражению печени, почек, сосудистой системы, появлению гипертонической болезн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Борьба с ожирением – важная составляющая профилактики гипертонии. Лишний вес – причина многочисленных метаболических (обменных) нарушений (нарушение толерантности к глюкозе, гиперхолестеринемия), которые способствуют развитию гипертонической болезни (вероятность появления заболевания у людей с лишним весом на 50% выше).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При ожирении не рекомендуют сбрасывать вес резко или сидеть на голодной диете. Оптимальный вариант – низкоуглеводное питание с повышенным содержанием нежирного животного белка, подсчет калорий, приготовление блюд на пару, дробное, частое питание небольшими порциями. Такой комплекс позволит похудеть медленно и без дополнительного стресса для организма.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b/>
          <w:bCs/>
          <w:color w:val="555555"/>
          <w:sz w:val="28"/>
          <w:szCs w:val="28"/>
        </w:rPr>
        <w:t>3. Профилактическая лечебная физкультура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Гиподинамия замедляет обмен веществ и способствует появлению различных метаболических, застойных нарушений, на фоне которых охотнее развивается гипертоническая болезнь.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Профилактика гипертонии физическими комплексам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лечебная гимнастика по специально разработанным методика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любые водные процедуры, плавание, аквааэроби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йога, дыхательная гимнастика, фитнес, пилатес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пешие и велосипедные прогулки, скандинавская ходьба.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Противопоказаны многочасовые тренировки, силовые упражнения и занятия профессиональными видами спорта. Серьезные нагрузки увеличивают давление кровотока в сосудистой системе, что со временем может сказаться на эластичности сосудистых стенок, закрепить спазм и спровоцировать развитие гипертонической болезни.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b/>
          <w:bCs/>
          <w:color w:val="555555"/>
          <w:sz w:val="28"/>
          <w:szCs w:val="28"/>
        </w:rPr>
        <w:t>4. Антистрессовая профилактика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Нервное напряжение в 80% случаев способствует развитию начальных стадий гипертонии, ее закреплению и прогрессу до более тяжелых вариантов заболевания.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В качестве профилактики стресса, как провоцирующего и закрепляющего фактора гипертонии, рекомендуют: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санаторно-курортный отдых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сеансы психотерапии, аутотренинг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физиотерапию (хвойные, радоновые ванны, иглоукалывание, рефлексотерапию, массаж и др.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мягкие седативные средства (средства на основе корня валерианы, пустырника, мелиссы, пиона).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b/>
          <w:bCs/>
          <w:color w:val="555555"/>
          <w:sz w:val="28"/>
          <w:szCs w:val="28"/>
        </w:rPr>
        <w:t>5. Режим дня</w:t>
      </w:r>
    </w:p>
    <w:p>
      <w:pPr>
        <w:pStyle w:val="Style13"/>
        <w:shd w:fill="FFFFFF" w:val="clear"/>
        <w:spacing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Для профилактики гипертонической болезни обязателен упорядоченный режим дн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Сон и утренний подъем в одно и то же врем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олноценный 8-часовой ночной отды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Режим питания (4–5 порций пищи через приблизительно равные промежутки времени).</w:t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Полностью исключены ночные бодрствования и перекусы.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b/>
          <w:bCs/>
          <w:color w:val="555555"/>
          <w:sz w:val="28"/>
          <w:szCs w:val="28"/>
        </w:rPr>
        <w:t>Прогноз по профилактике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color w:val="555555"/>
        </w:rPr>
        <w:t>Примерно у 25% населения планеты начальные стадии гипертонии протекают абсолютно бессимптомно и дают о себе знать позже, когда развиваются сопутствующие заболевания сердечно-сосудистой системы и органов-мишеней, поэтому профилактика ГБ (гипертонической болезни) рекомендована даже людям, которые считают себя абсолютно здоровыми.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Одиночные факторы риска и их сочетание увеличивают вероятность появления гипертонии, а вместе с ней – смертельно опасных осложнений (инфаркт сердечной мышцы с летальным исходом). При одновременном сочетании 3 и более факторов (курения, ожирения, гиперлипидемии) вероятность остановки сердца увеличивается на 50%.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При регулярном и систематическом подходе профилактические меры в 80% позволяют снизить вероятность появления гипертонической болезни, предотвратить ее прогресс на ранних стадиях и развитие смертельных осложнений на поздних. Положительный эффект комплексной профилактики гипертонической болезни закрепляется на протяжении 4–5 лет.</w:t>
      </w:r>
    </w:p>
    <w:p>
      <w:pPr>
        <w:pStyle w:val="Style13"/>
        <w:shd w:fill="FFFFFF" w:val="clear"/>
        <w:spacing w:before="0" w:after="30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Санаторно-курортный отдых, физиотерапевтические процедуры, седативные препараты и другие методы профилактики нервного стресса выбирают согласно рекомендациям врача-терапевта.</w:t>
        <w:br/>
        <w:t xml:space="preserve">                                                                                      Врач мед.профилактики: Нахаева М.А.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d11.ru/nedelya-profilaktiki-povysheniya-arterialnogo-dav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3:00Z</dcterms:created>
  <dc:creator>User</dc:creator>
  <dc:description/>
  <cp:keywords/>
  <dc:language>en-US</dc:language>
  <cp:lastModifiedBy>2</cp:lastModifiedBy>
  <dcterms:modified xsi:type="dcterms:W3CDTF">2023-05-18T12:41:00Z</dcterms:modified>
  <cp:revision>3</cp:revision>
  <dc:subject/>
  <dc:title>      Неделя профилактики повышения артериального давления с 15 по 21 мая 2023 </dc:title>
</cp:coreProperties>
</file>