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color w:val="FFFFFF"/>
        </w:rPr>
        <w:t>1</w:t>
      </w:r>
      <w:r>
        <w:rPr>
          <w:b/>
        </w:rPr>
        <w:t>17-23 апреля 2023 года-Неделя популяризации донорства крови (в честь Дня донора в России-20 апреля)</w:t>
      </w:r>
      <w:r>
        <w:rPr>
          <w:b/>
          <w:color w:val="FFFFFF"/>
        </w:rPr>
        <w:t>рови</w:t>
      </w:r>
    </w:p>
    <w:p>
      <w:pPr>
        <w:pStyle w:val="Normal"/>
        <w:rPr>
          <w:color w:val="151415"/>
          <w:spacing w:val="-12"/>
        </w:rPr>
      </w:pPr>
      <w:r>
        <w:rPr>
          <w:color w:val="151415"/>
          <w:spacing w:val="-12"/>
        </w:rPr>
        <w:t>Что такое донорство?</w:t>
      </w:r>
    </w:p>
    <w:p>
      <w:pPr>
        <w:pStyle w:val="Normal"/>
        <w:rPr>
          <w:color w:val="151415"/>
          <w:spacing w:val="-10"/>
        </w:rPr>
      </w:pPr>
      <w:r>
        <w:rPr>
          <w:color w:val="151415"/>
          <w:spacing w:val="-10"/>
        </w:rPr>
        <w:t>20 апреля празднуется Национальный день донора. В этот день всех людей, участвующих в донорстве, ждут поздравления и искренние благодарности со стороны пациентов, спасённых благодаря их донорству. Донорство крови – это добровольное пожертвование крови или её плазмы в хранилище или для конкретного человека. В центрах переливания хранятся донорские пакеты с разными группами крови, имеющими определённые характеристики, позволяющие понять, какому пациенту пригодится порция именно этого типа.</w:t>
      </w:r>
    </w:p>
    <w:p>
      <w:pPr>
        <w:pStyle w:val="Normal"/>
        <w:rPr>
          <w:color w:val="151415"/>
          <w:spacing w:val="-10"/>
        </w:rPr>
      </w:pPr>
      <w:r>
        <w:rPr>
          <w:color w:val="151415"/>
          <w:spacing w:val="-10"/>
        </w:rPr>
        <w:t>Кровь можно сдавать как безвозмездно, так и за определённую плату. Какая группа крови самая востребованная и приносит самый большой заработок – решает сам центр. Центры всегда должны быть наполнены кровью разного типа, постоянный забор крови и поиск подходящих доноров позволяет своевременно спасать жизни пациентов.</w:t>
      </w:r>
    </w:p>
    <w:p>
      <w:pPr>
        <w:pStyle w:val="Normal"/>
        <w:rPr>
          <w:color w:val="151415"/>
          <w:spacing w:val="-10"/>
        </w:rPr>
      </w:pPr>
      <w:r>
        <w:rPr>
          <w:color w:val="151415"/>
          <w:spacing w:val="-10"/>
        </w:rPr>
        <w:t>Процесс сдачи крови включает в себя:</w:t>
      </w:r>
    </w:p>
    <w:p>
      <w:pPr>
        <w:pStyle w:val="Normal"/>
        <w:rPr>
          <w:color w:val="151415"/>
          <w:spacing w:val="-10"/>
        </w:rPr>
      </w:pPr>
      <w:r>
        <w:rPr>
          <w:color w:val="151415"/>
          <w:spacing w:val="-10"/>
        </w:rPr>
        <w:t>Выявление группы крови и её резуса;</w:t>
      </w:r>
    </w:p>
    <w:p>
      <w:pPr>
        <w:pStyle w:val="Normal"/>
        <w:rPr>
          <w:color w:val="151415"/>
          <w:spacing w:val="-10"/>
        </w:rPr>
      </w:pPr>
      <w:r>
        <w:rPr>
          <w:color w:val="151415"/>
          <w:spacing w:val="-10"/>
        </w:rPr>
        <w:t>Проверку на наличие антител и антигенов;</w:t>
      </w:r>
    </w:p>
    <w:p>
      <w:pPr>
        <w:pStyle w:val="Normal"/>
        <w:rPr>
          <w:color w:val="151415"/>
          <w:spacing w:val="-10"/>
        </w:rPr>
      </w:pPr>
      <w:r>
        <w:rPr>
          <w:color w:val="151415"/>
          <w:spacing w:val="-10"/>
        </w:rPr>
        <w:t>Выявление уровня гемоглобина;</w:t>
      </w:r>
    </w:p>
    <w:p>
      <w:pPr>
        <w:pStyle w:val="Normal"/>
        <w:rPr>
          <w:color w:val="151415"/>
          <w:spacing w:val="-10"/>
        </w:rPr>
      </w:pPr>
      <w:r>
        <w:rPr>
          <w:color w:val="151415"/>
          <w:spacing w:val="-10"/>
        </w:rPr>
        <w:t>Сдача анализов на ВИЧ, СПИД и токсоплазмоз;</w:t>
      </w:r>
    </w:p>
    <w:p>
      <w:pPr>
        <w:pStyle w:val="Normal"/>
        <w:rPr>
          <w:color w:val="151415"/>
          <w:spacing w:val="-10"/>
        </w:rPr>
      </w:pPr>
      <w:r>
        <w:rPr>
          <w:color w:val="151415"/>
          <w:spacing w:val="-10"/>
        </w:rPr>
        <w:t>Сбор анамнеза донора (хронические заболевания, состояние сердечно-сосудистой системы, зрения);</w:t>
      </w:r>
    </w:p>
    <w:p>
      <w:pPr>
        <w:pStyle w:val="Normal"/>
        <w:rPr>
          <w:color w:val="151415"/>
          <w:spacing w:val="-10"/>
        </w:rPr>
      </w:pPr>
      <w:r>
        <w:rPr>
          <w:color w:val="151415"/>
          <w:spacing w:val="-10"/>
        </w:rPr>
        <w:t>Непосредственная сдача крови.</w:t>
      </w:r>
    </w:p>
    <w:p>
      <w:pPr>
        <w:pStyle w:val="Normal"/>
        <w:rPr>
          <w:color w:val="151415"/>
          <w:spacing w:val="-10"/>
        </w:rPr>
      </w:pPr>
      <w:r>
        <w:rPr>
          <w:color w:val="151415"/>
          <w:spacing w:val="-10"/>
        </w:rPr>
        <w:t>Сильных противопоказаний для сдачи крови нет. Некоторые заболевания, наоборот, требуют постоянного кровопускания. Самая востребованная группа крови – первая, так большая часть населения Земли обладает именно ей. Но донорские банки постоянно нуждаются в поступлении всех групп крови с разными резусами, уровнем гемоглобина и антител, так что никогда не стоит откладывать это дело из-за бытующего мнения о бесполезности сдачи крови других групп.</w:t>
      </w:r>
    </w:p>
    <w:p>
      <w:pPr>
        <w:pStyle w:val="Normal"/>
        <w:rPr>
          <w:color w:val="151415"/>
          <w:spacing w:val="-12"/>
        </w:rPr>
      </w:pPr>
      <w:r>
        <w:rPr>
          <w:color w:val="151415"/>
          <w:spacing w:val="-12"/>
        </w:rPr>
        <w:t>Шесть самых распространенных вопросов - Зачем сдавать кровь?</w:t>
      </w:r>
    </w:p>
    <w:p>
      <w:pPr>
        <w:pStyle w:val="Normal"/>
        <w:rPr>
          <w:color w:val="151415"/>
          <w:spacing w:val="-10"/>
        </w:rPr>
      </w:pPr>
      <w:r>
        <w:rPr>
          <w:color w:val="151415"/>
          <w:spacing w:val="-10"/>
        </w:rPr>
        <w:t>Сдача крови позволяет спасти жизни пациентов, которые пережили тяжелую аварию и потеряли большое количество крови, причины могут включать:</w:t>
      </w:r>
    </w:p>
    <w:p>
      <w:pPr>
        <w:pStyle w:val="Normal"/>
        <w:rPr>
          <w:color w:val="151415"/>
          <w:spacing w:val="-10"/>
        </w:rPr>
      </w:pPr>
      <w:r>
        <w:rPr>
          <w:color w:val="151415"/>
          <w:spacing w:val="-10"/>
        </w:rPr>
        <w:t>Пополнение банков и центров переливания;</w:t>
      </w:r>
    </w:p>
    <w:p>
      <w:pPr>
        <w:pStyle w:val="Normal"/>
        <w:rPr>
          <w:color w:val="151415"/>
          <w:spacing w:val="-10"/>
        </w:rPr>
      </w:pPr>
      <w:r>
        <w:rPr>
          <w:color w:val="151415"/>
          <w:spacing w:val="-10"/>
        </w:rPr>
        <w:t>Получение дополнительного заработка;</w:t>
      </w:r>
    </w:p>
    <w:p>
      <w:pPr>
        <w:pStyle w:val="Normal"/>
        <w:rPr>
          <w:color w:val="151415"/>
          <w:spacing w:val="-10"/>
        </w:rPr>
      </w:pPr>
      <w:r>
        <w:rPr>
          <w:color w:val="151415"/>
          <w:spacing w:val="-10"/>
        </w:rPr>
        <w:t>Создание стресса для организма (положительно влияет на кровь);</w:t>
      </w:r>
    </w:p>
    <w:p>
      <w:pPr>
        <w:pStyle w:val="Normal"/>
        <w:rPr>
          <w:color w:val="151415"/>
          <w:spacing w:val="-10"/>
        </w:rPr>
      </w:pPr>
      <w:r>
        <w:rPr>
          <w:color w:val="151415"/>
          <w:spacing w:val="-10"/>
        </w:rPr>
        <w:t>Постоянное обновление кровяных телец;</w:t>
      </w:r>
    </w:p>
    <w:p>
      <w:pPr>
        <w:pStyle w:val="Normal"/>
        <w:rPr>
          <w:color w:val="151415"/>
          <w:spacing w:val="-10"/>
        </w:rPr>
      </w:pPr>
      <w:r>
        <w:rPr>
          <w:color w:val="151415"/>
          <w:spacing w:val="-10"/>
        </w:rPr>
        <w:t>Улучшение самочувствия (в случае повышенного холестерина);</w:t>
      </w:r>
    </w:p>
    <w:p>
      <w:pPr>
        <w:pStyle w:val="Normal"/>
        <w:rPr>
          <w:color w:val="151415"/>
          <w:spacing w:val="-10"/>
        </w:rPr>
      </w:pPr>
      <w:r>
        <w:rPr>
          <w:color w:val="151415"/>
          <w:spacing w:val="-10"/>
        </w:rPr>
        <w:t>Лечение гемохромотоза.</w:t>
      </w:r>
    </w:p>
    <w:p>
      <w:pPr>
        <w:pStyle w:val="Normal"/>
        <w:rPr>
          <w:color w:val="151415"/>
          <w:spacing w:val="-10"/>
        </w:rPr>
      </w:pPr>
      <w:r>
        <w:rPr>
          <w:color w:val="151415"/>
          <w:spacing w:val="-10"/>
        </w:rPr>
        <w:t>Большинство специалистов утверждает, что сдавать кровь полезно для организма. Постоянный контроль здоровья положительно скажется на общем самочувствии. Самое важное в этом, конечно же, помощь нуждающимся людям. Даже одна сдача крови может спасти кому-нибудь жизнь.</w:t>
      </w:r>
    </w:p>
    <w:p>
      <w:pPr>
        <w:pStyle w:val="Normal"/>
        <w:rPr>
          <w:color w:val="151415"/>
          <w:spacing w:val="-12"/>
        </w:rPr>
      </w:pPr>
      <w:r>
        <w:rPr>
          <w:color w:val="151415"/>
          <w:spacing w:val="-12"/>
        </w:rPr>
        <w:t>Какая группа крови самая востребованная в донорстве?</w:t>
      </w:r>
    </w:p>
    <w:p>
      <w:pPr>
        <w:pStyle w:val="Normal"/>
        <w:rPr>
          <w:color w:val="151415"/>
          <w:spacing w:val="-10"/>
        </w:rPr>
      </w:pPr>
      <w:r>
        <w:rPr>
          <w:color w:val="151415"/>
          <w:spacing w:val="-10"/>
        </w:rPr>
        <w:t>Бытует мнение, что самая востребованная группа крови в донорстве — первая положительная. И это правда - подобный резус и тип крови имеет большая часть населения планеты. Так как она лучше всего совместима с остальными, поэтому чаще всего используется при переливании. Не менее популярна и первая отрицательная, так как она считается универсальной и подходит для разных групп крови. Но если требуется донорство плазмы, куда полезнее будет четвертая группа крови, так как плазма, которая извлекается из неё, подойдёт для всех групп крови.</w:t>
      </w:r>
    </w:p>
    <w:p>
      <w:pPr>
        <w:pStyle w:val="Normal"/>
        <w:rPr>
          <w:color w:val="151415"/>
          <w:spacing w:val="-10"/>
        </w:rPr>
      </w:pPr>
      <w:r>
        <w:rPr>
          <w:color w:val="151415"/>
          <w:spacing w:val="-10"/>
        </w:rPr>
        <w:t>Но мало кто знает, какая кровь нужна пунктам на самом деле. Она обязательно должна обладать подходящими антителами, которые позволяют свести риск отторжения к нулю. Если донор обладает такой кровью, то ему рекомендуется сдавать её на постоянной основе. Немаловажное значение имеет уровень гемоглобина, наличие антител от вирусных заболеваний и многое другое. Во время отбора доноров проводится исследование на разные показатели, что позволяет свести риски к минимуму.</w:t>
      </w:r>
    </w:p>
    <w:p>
      <w:pPr>
        <w:pStyle w:val="Normal"/>
        <w:rPr>
          <w:color w:val="151415"/>
          <w:spacing w:val="-10"/>
        </w:rPr>
      </w:pPr>
      <w:r>
        <w:rPr>
          <w:color w:val="151415"/>
          <w:spacing w:val="-10"/>
        </w:rPr>
        <w:t>Так какая кровь самая востребованная? Вся. Распространенная группа крови, конечно, позволяет спасти большинство пациентов, но она далеко не всегда может подойти для редких групп крови (четвертая отрицательная, например), более того, резус донорской крови обязательно должен совпадать с резусом пациента, поэтому большое количество разнообразной крови в банке — обязательное условие удачных переливаний.</w:t>
      </w:r>
    </w:p>
    <w:p>
      <w:pPr>
        <w:pStyle w:val="Normal"/>
        <w:rPr>
          <w:color w:val="151415"/>
          <w:spacing w:val="-12"/>
        </w:rPr>
      </w:pPr>
      <w:r>
        <w:rPr>
          <w:color w:val="151415"/>
          <w:spacing w:val="-12"/>
        </w:rPr>
        <w:t>Можно ли быть донором для конкретного человека?</w:t>
      </w:r>
    </w:p>
    <w:p>
      <w:pPr>
        <w:pStyle w:val="Normal"/>
        <w:rPr>
          <w:color w:val="151415"/>
          <w:spacing w:val="-10"/>
        </w:rPr>
      </w:pPr>
      <w:r>
        <w:rPr>
          <w:color w:val="151415"/>
          <w:spacing w:val="-10"/>
        </w:rPr>
        <w:t>Существует адресная и безадресная сдача крови. Чем полезно донорство крови, так это тем, что массовая сдача разных образцов никогда не бывает бессмысленной: даже если донорская кровь для конкретного пациента окажется непригодной, она все равно попадёт в банк и будет использована в другом случае. Посещая банки или центры переливания, любой донор может выбрать конкретного пациента, для которого собирается кровь. Если она подойдёт по группе, резусу и другим показателям — человек получит именно её.</w:t>
      </w:r>
    </w:p>
    <w:p>
      <w:pPr>
        <w:pStyle w:val="Normal"/>
        <w:rPr>
          <w:color w:val="151415"/>
          <w:spacing w:val="-10"/>
        </w:rPr>
      </w:pPr>
      <w:r>
        <w:rPr>
          <w:color w:val="151415"/>
          <w:spacing w:val="-10"/>
        </w:rPr>
        <w:t>Довольно часто центры переливания сами подают объявление о сборе крови. Всё зависит от того, какая группа крови востребована в донорстве в данный момент. Вы можете откликнуться и безвозмездно сдать порцию, если подходите по требованиям.</w:t>
      </w:r>
    </w:p>
    <w:p>
      <w:pPr>
        <w:pStyle w:val="Normal"/>
        <w:rPr>
          <w:color w:val="151415"/>
          <w:spacing w:val="-12"/>
        </w:rPr>
      </w:pPr>
      <w:r>
        <w:rPr>
          <w:color w:val="151415"/>
          <w:spacing w:val="-12"/>
        </w:rPr>
        <w:t>Чем полезно сдавать кровь на донорство?</w:t>
      </w:r>
    </w:p>
    <w:p>
      <w:pPr>
        <w:pStyle w:val="Normal"/>
        <w:rPr>
          <w:color w:val="151415"/>
          <w:spacing w:val="-10"/>
        </w:rPr>
      </w:pPr>
      <w:r>
        <w:rPr>
          <w:color w:val="151415"/>
          <w:spacing w:val="-10"/>
        </w:rPr>
        <w:t>Страх перед донорством часто крутится вокруг вопроса «сдавать кровь полезно или нет?». Почти все специалисты единогласно утверждают, что ничего опасного в сдаче крови нет. Некоторым людям наоборот очень полезно заниматься постоянной сдачей крови.</w:t>
      </w:r>
    </w:p>
    <w:p>
      <w:pPr>
        <w:pStyle w:val="Normal"/>
        <w:rPr>
          <w:color w:val="151415"/>
          <w:spacing w:val="-10"/>
        </w:rPr>
      </w:pPr>
      <w:r>
        <w:rPr>
          <w:color w:val="151415"/>
          <w:spacing w:val="-10"/>
        </w:rPr>
        <w:t>Кому полезно сдавать кровь в качестве лечения:</w:t>
      </w:r>
    </w:p>
    <w:p>
      <w:pPr>
        <w:pStyle w:val="Normal"/>
        <w:rPr>
          <w:color w:val="151415"/>
          <w:spacing w:val="-10"/>
        </w:rPr>
      </w:pPr>
      <w:r>
        <w:rPr>
          <w:color w:val="151415"/>
          <w:spacing w:val="-10"/>
        </w:rPr>
        <w:t>Людям с гемохромотозом;</w:t>
      </w:r>
    </w:p>
    <w:p>
      <w:pPr>
        <w:pStyle w:val="Normal"/>
        <w:rPr>
          <w:color w:val="151415"/>
          <w:spacing w:val="-10"/>
        </w:rPr>
      </w:pPr>
      <w:r>
        <w:rPr>
          <w:color w:val="151415"/>
          <w:spacing w:val="-10"/>
        </w:rPr>
        <w:t>Пациентам с повышенным холестерином.</w:t>
      </w:r>
    </w:p>
    <w:p>
      <w:pPr>
        <w:pStyle w:val="Normal"/>
        <w:rPr>
          <w:color w:val="151415"/>
          <w:spacing w:val="-10"/>
        </w:rPr>
      </w:pPr>
      <w:r>
        <w:rPr>
          <w:color w:val="151415"/>
          <w:spacing w:val="-10"/>
        </w:rPr>
        <w:t>Здоровым людям тоже стоит обратить внимание на то, чем полезно донорство. Положения следующие:</w:t>
      </w:r>
    </w:p>
    <w:p>
      <w:pPr>
        <w:pStyle w:val="Normal"/>
        <w:rPr>
          <w:color w:val="151415"/>
          <w:spacing w:val="-10"/>
        </w:rPr>
      </w:pPr>
      <w:r>
        <w:rPr>
          <w:color w:val="151415"/>
          <w:spacing w:val="-10"/>
        </w:rPr>
        <w:t>Снижение риска инсульта и инфаркта;</w:t>
      </w:r>
    </w:p>
    <w:p>
      <w:pPr>
        <w:pStyle w:val="Normal"/>
        <w:rPr>
          <w:color w:val="151415"/>
          <w:spacing w:val="-10"/>
        </w:rPr>
      </w:pPr>
      <w:r>
        <w:rPr>
          <w:color w:val="151415"/>
          <w:spacing w:val="-10"/>
        </w:rPr>
        <w:t>Постоянная проверка на заболевания крови;</w:t>
      </w:r>
    </w:p>
    <w:p>
      <w:pPr>
        <w:pStyle w:val="Normal"/>
        <w:rPr>
          <w:color w:val="151415"/>
          <w:spacing w:val="-10"/>
        </w:rPr>
      </w:pPr>
      <w:r>
        <w:rPr>
          <w:color w:val="151415"/>
          <w:spacing w:val="-10"/>
        </w:rPr>
        <w:t>Снижение риска раковых заболеваний;</w:t>
      </w:r>
    </w:p>
    <w:p>
      <w:pPr>
        <w:pStyle w:val="Normal"/>
        <w:rPr>
          <w:color w:val="151415"/>
          <w:spacing w:val="-10"/>
        </w:rPr>
      </w:pPr>
      <w:r>
        <w:rPr>
          <w:color w:val="151415"/>
          <w:spacing w:val="-10"/>
        </w:rPr>
        <w:t>Общее улучшение самочувствия;</w:t>
      </w:r>
    </w:p>
    <w:p>
      <w:pPr>
        <w:pStyle w:val="Normal"/>
        <w:rPr>
          <w:color w:val="151415"/>
          <w:spacing w:val="-10"/>
        </w:rPr>
      </w:pPr>
      <w:r>
        <w:rPr>
          <w:color w:val="151415"/>
          <w:spacing w:val="-10"/>
        </w:rPr>
        <w:t>Снижение уровня холестерина;</w:t>
      </w:r>
    </w:p>
    <w:p>
      <w:pPr>
        <w:pStyle w:val="Normal"/>
        <w:rPr>
          <w:color w:val="151415"/>
          <w:spacing w:val="-10"/>
        </w:rPr>
      </w:pPr>
      <w:r>
        <w:rPr>
          <w:color w:val="151415"/>
          <w:spacing w:val="-10"/>
        </w:rPr>
        <w:t>Постоянное обновление и омолаживание кровяных телец;</w:t>
      </w:r>
    </w:p>
    <w:p>
      <w:pPr>
        <w:pStyle w:val="Normal"/>
        <w:rPr>
          <w:color w:val="151415"/>
          <w:spacing w:val="-10"/>
        </w:rPr>
      </w:pPr>
      <w:r>
        <w:rPr>
          <w:color w:val="151415"/>
          <w:spacing w:val="-10"/>
        </w:rPr>
        <w:t>Полезный стресс для организма.</w:t>
      </w:r>
    </w:p>
    <w:p>
      <w:pPr>
        <w:pStyle w:val="Normal"/>
        <w:rPr>
          <w:color w:val="151415"/>
          <w:spacing w:val="-10"/>
        </w:rPr>
      </w:pPr>
      <w:r>
        <w:rPr>
          <w:color w:val="151415"/>
          <w:spacing w:val="-10"/>
        </w:rPr>
        <w:t>Неочевидная польза от сдачи крови — улучшение психического состояния, осознание чувства собственной значимости из-за осознания спасения чьей-то жизни. Ещё один полезный момент — возможность получения стороннего заработка. Наиболее оптимальный способ стать донором — посетить специализированные центры. Там будут проведены все необходимые исследования и тесты на инфекционные заболевания. Чем полезно сдавать кровь для банков и центров переливаний? Тем, что это прямое пополнение их запасов и полная проверка компонентов крови. Сдавать кровь вредно только в непроверенных местах и при наличии противопоказаний от специалистов.</w:t>
      </w:r>
    </w:p>
    <w:p>
      <w:pPr>
        <w:pStyle w:val="Normal"/>
        <w:rPr>
          <w:color w:val="151415"/>
          <w:spacing w:val="-12"/>
        </w:rPr>
      </w:pPr>
      <w:r>
        <w:rPr>
          <w:color w:val="151415"/>
          <w:spacing w:val="-12"/>
        </w:rPr>
        <w:t>Кому нельзя быть донором?</w:t>
      </w:r>
    </w:p>
    <w:p>
      <w:pPr>
        <w:pStyle w:val="Normal"/>
        <w:rPr>
          <w:color w:val="151415"/>
          <w:spacing w:val="-10"/>
        </w:rPr>
      </w:pPr>
      <w:r>
        <w:rPr>
          <w:color w:val="151415"/>
          <w:spacing w:val="-10"/>
        </w:rPr>
        <w:t>Сдача крови в целом безопасна, возникает вопрос о том, всем ли можно её сдавать? Полезно ли донорство крови от пациентов, имеющих заболевания? В крайне редких случаях производится забор крови с гепатитом. Это нужно для переливания пациентам с таким же заболеванием, хотя куда чаще врачи выбирают именно здоровую кровь.</w:t>
      </w:r>
    </w:p>
    <w:p>
      <w:pPr>
        <w:pStyle w:val="Normal"/>
        <w:rPr>
          <w:color w:val="151415"/>
          <w:spacing w:val="-10"/>
        </w:rPr>
      </w:pPr>
      <w:r>
        <w:rPr>
          <w:color w:val="151415"/>
          <w:spacing w:val="-10"/>
        </w:rPr>
        <w:t>Обычно кровь не принимают при следующих заболеваниях:</w:t>
      </w:r>
    </w:p>
    <w:p>
      <w:pPr>
        <w:pStyle w:val="Normal"/>
        <w:rPr>
          <w:color w:val="151415"/>
          <w:spacing w:val="-10"/>
        </w:rPr>
      </w:pPr>
      <w:r>
        <w:rPr>
          <w:color w:val="151415"/>
          <w:spacing w:val="-10"/>
        </w:rPr>
        <w:t>Гепатиты;</w:t>
      </w:r>
    </w:p>
    <w:p>
      <w:pPr>
        <w:pStyle w:val="Normal"/>
        <w:rPr>
          <w:color w:val="151415"/>
          <w:spacing w:val="-10"/>
        </w:rPr>
      </w:pPr>
      <w:r>
        <w:rPr>
          <w:color w:val="151415"/>
          <w:spacing w:val="-10"/>
        </w:rPr>
        <w:t>СПИД или ВИЧ;</w:t>
      </w:r>
    </w:p>
    <w:p>
      <w:pPr>
        <w:pStyle w:val="Normal"/>
        <w:rPr>
          <w:color w:val="151415"/>
          <w:spacing w:val="-10"/>
        </w:rPr>
      </w:pPr>
      <w:r>
        <w:rPr>
          <w:color w:val="151415"/>
          <w:spacing w:val="-10"/>
        </w:rPr>
        <w:t>Инфекционные заболевания;</w:t>
      </w:r>
    </w:p>
    <w:p>
      <w:pPr>
        <w:pStyle w:val="Normal"/>
        <w:rPr>
          <w:color w:val="151415"/>
          <w:spacing w:val="-10"/>
        </w:rPr>
      </w:pPr>
      <w:r>
        <w:rPr>
          <w:color w:val="151415"/>
          <w:spacing w:val="-10"/>
        </w:rPr>
        <w:t>Токсоплазмоз;</w:t>
      </w:r>
    </w:p>
    <w:p>
      <w:pPr>
        <w:pStyle w:val="Normal"/>
        <w:rPr>
          <w:color w:val="151415"/>
          <w:spacing w:val="-10"/>
        </w:rPr>
      </w:pPr>
      <w:r>
        <w:rPr>
          <w:color w:val="151415"/>
          <w:spacing w:val="-10"/>
        </w:rPr>
        <w:t>Серьёзные проблемы с сердечно-сосудистой системой;</w:t>
      </w:r>
    </w:p>
    <w:p>
      <w:pPr>
        <w:pStyle w:val="Normal"/>
        <w:rPr>
          <w:color w:val="151415"/>
          <w:spacing w:val="-10"/>
        </w:rPr>
      </w:pPr>
      <w:r>
        <w:rPr>
          <w:color w:val="151415"/>
          <w:spacing w:val="-10"/>
        </w:rPr>
        <w:t>Плохое зрение.</w:t>
      </w:r>
    </w:p>
    <w:p>
      <w:pPr>
        <w:pStyle w:val="Normal"/>
        <w:rPr>
          <w:color w:val="151415"/>
          <w:spacing w:val="-10"/>
        </w:rPr>
      </w:pPr>
      <w:r>
        <w:rPr>
          <w:color w:val="151415"/>
          <w:spacing w:val="-10"/>
        </w:rPr>
        <w:t>Все вышеописанные категории доноров должны воздержаться от сдачи крови. Даже несмотря на то, что кровь и плазма хранятся на карантине, уничтожить все вредные компоненты невозможно. Вред от переливания такой крови колоссален. Поэтому даже если у человека имеется идеальная по совместимости кровь, при наличии вышеописанных заболеваний брать её не стоит.</w:t>
      </w:r>
    </w:p>
    <w:p>
      <w:pPr>
        <w:pStyle w:val="Normal"/>
        <w:rPr>
          <w:color w:val="151415"/>
          <w:spacing w:val="-10"/>
        </w:rPr>
      </w:pPr>
      <w:r>
        <w:rPr>
          <w:color w:val="151415"/>
          <w:spacing w:val="-10"/>
        </w:rPr>
        <w:t>Доноры не должны иметь:</w:t>
      </w:r>
    </w:p>
    <w:p>
      <w:pPr>
        <w:pStyle w:val="Normal"/>
        <w:rPr>
          <w:color w:val="151415"/>
          <w:spacing w:val="-10"/>
        </w:rPr>
      </w:pPr>
      <w:r>
        <w:rPr>
          <w:color w:val="151415"/>
          <w:spacing w:val="-10"/>
        </w:rPr>
        <w:t>Слишком высокую миопию (выше -6);</w:t>
      </w:r>
    </w:p>
    <w:p>
      <w:pPr>
        <w:pStyle w:val="Normal"/>
        <w:rPr>
          <w:color w:val="151415"/>
          <w:spacing w:val="-10"/>
        </w:rPr>
      </w:pPr>
      <w:r>
        <w:rPr>
          <w:color w:val="151415"/>
          <w:spacing w:val="-10"/>
        </w:rPr>
        <w:t>Анемию;</w:t>
      </w:r>
    </w:p>
    <w:p>
      <w:pPr>
        <w:pStyle w:val="Normal"/>
        <w:rPr>
          <w:color w:val="151415"/>
          <w:spacing w:val="-10"/>
        </w:rPr>
      </w:pPr>
      <w:r>
        <w:rPr>
          <w:color w:val="151415"/>
          <w:spacing w:val="-10"/>
        </w:rPr>
        <w:t>Критически низкий гемоглобин;</w:t>
      </w:r>
    </w:p>
    <w:p>
      <w:pPr>
        <w:pStyle w:val="Normal"/>
        <w:rPr>
          <w:color w:val="151415"/>
          <w:spacing w:val="-10"/>
        </w:rPr>
      </w:pPr>
      <w:r>
        <w:rPr>
          <w:color w:val="151415"/>
          <w:spacing w:val="-10"/>
        </w:rPr>
        <w:t>ВИЧ или СПИД;</w:t>
      </w:r>
    </w:p>
    <w:p>
      <w:pPr>
        <w:pStyle w:val="Normal"/>
        <w:rPr>
          <w:color w:val="151415"/>
          <w:spacing w:val="-10"/>
        </w:rPr>
      </w:pPr>
      <w:r>
        <w:rPr>
          <w:color w:val="151415"/>
          <w:spacing w:val="-10"/>
        </w:rPr>
        <w:t>Инфекции;</w:t>
      </w:r>
    </w:p>
    <w:p>
      <w:pPr>
        <w:pStyle w:val="Normal"/>
        <w:rPr>
          <w:color w:val="151415"/>
          <w:spacing w:val="-10"/>
        </w:rPr>
      </w:pPr>
      <w:r>
        <w:rPr>
          <w:color w:val="151415"/>
          <w:spacing w:val="-10"/>
        </w:rPr>
        <w:t>Онкологию;</w:t>
      </w:r>
    </w:p>
    <w:p>
      <w:pPr>
        <w:pStyle w:val="Normal"/>
        <w:rPr>
          <w:color w:val="151415"/>
          <w:spacing w:val="-10"/>
        </w:rPr>
      </w:pPr>
      <w:r>
        <w:rPr>
          <w:color w:val="151415"/>
          <w:spacing w:val="-10"/>
        </w:rPr>
        <w:t>Проблемы с тонусом вен.</w:t>
      </w:r>
    </w:p>
    <w:p>
      <w:pPr>
        <w:pStyle w:val="Normal"/>
        <w:rPr>
          <w:color w:val="151415"/>
          <w:spacing w:val="-10"/>
        </w:rPr>
      </w:pPr>
      <w:r>
        <w:rPr>
          <w:color w:val="151415"/>
          <w:spacing w:val="-10"/>
        </w:rPr>
        <w:t>В таких случаях противопоказана сдача крови. Польза от неё сводится к нулю и может навредить самому донору.</w:t>
      </w:r>
    </w:p>
    <w:p>
      <w:pPr>
        <w:pStyle w:val="Normal"/>
        <w:rPr>
          <w:color w:val="151415"/>
          <w:spacing w:val="-12"/>
        </w:rPr>
      </w:pPr>
      <w:r>
        <w:rPr>
          <w:color w:val="151415"/>
          <w:spacing w:val="-12"/>
        </w:rPr>
        <w:t>Полезно ли сдавать кровь пожилым людям?</w:t>
      </w:r>
    </w:p>
    <w:p>
      <w:pPr>
        <w:pStyle w:val="Normal"/>
        <w:rPr>
          <w:color w:val="151415"/>
          <w:spacing w:val="-10"/>
        </w:rPr>
      </w:pPr>
      <w:r>
        <w:rPr>
          <w:color w:val="151415"/>
          <w:spacing w:val="-10"/>
        </w:rPr>
        <w:t>Не во всех случаях. Пожилые доноры далеко не всегда могут пережить процесс сдачи с минимальным вредом для здоровья, поэтому им не рекомендуется посещать центры переливания слишком часто. Врачи в ответ на вопрос «полезно ли донорство пожилым» говорят, что всё сугубо индивидуально и зависит от состояния вен.</w:t>
      </w:r>
    </w:p>
    <w:p>
      <w:pPr>
        <w:pStyle w:val="Normal"/>
        <w:rPr>
          <w:color w:val="151415"/>
          <w:spacing w:val="-12"/>
        </w:rPr>
      </w:pPr>
      <w:r>
        <w:rPr>
          <w:color w:val="151415"/>
          <w:spacing w:val="-12"/>
        </w:rPr>
        <w:t>Какие преимущества даёт донорство?</w:t>
      </w:r>
    </w:p>
    <w:p>
      <w:pPr>
        <w:pStyle w:val="Normal"/>
        <w:rPr>
          <w:color w:val="151415"/>
          <w:spacing w:val="-12"/>
        </w:rPr>
      </w:pPr>
      <w:r>
        <w:rPr>
          <w:color w:val="151415"/>
          <w:spacing w:val="-12"/>
        </w:rPr>
        <w:t>Зачем сдавать кровь?</w:t>
      </w:r>
    </w:p>
    <w:p>
      <w:pPr>
        <w:pStyle w:val="Normal"/>
        <w:rPr>
          <w:color w:val="151415"/>
          <w:spacing w:val="-10"/>
        </w:rPr>
      </w:pPr>
      <w:r>
        <w:rPr>
          <w:color w:val="151415"/>
          <w:spacing w:val="-10"/>
        </w:rPr>
        <w:t>Сдача крови позволяет спасти жизни пациентов, которые пережили тяжелую аварию и потеряли большое количество крови, причины могут включать:</w:t>
      </w:r>
    </w:p>
    <w:p>
      <w:pPr>
        <w:pStyle w:val="Normal"/>
        <w:rPr>
          <w:color w:val="151415"/>
          <w:spacing w:val="-10"/>
        </w:rPr>
      </w:pPr>
      <w:r>
        <w:rPr>
          <w:color w:val="151415"/>
          <w:spacing w:val="-10"/>
        </w:rPr>
        <w:t>Пополнение банков и центров переливания;</w:t>
      </w:r>
    </w:p>
    <w:p>
      <w:pPr>
        <w:pStyle w:val="Normal"/>
        <w:rPr>
          <w:color w:val="151415"/>
          <w:spacing w:val="-10"/>
        </w:rPr>
      </w:pPr>
      <w:r>
        <w:rPr>
          <w:color w:val="151415"/>
          <w:spacing w:val="-10"/>
        </w:rPr>
        <w:t>Получение дополнительного заработка;</w:t>
      </w:r>
    </w:p>
    <w:p>
      <w:pPr>
        <w:pStyle w:val="Normal"/>
        <w:rPr>
          <w:color w:val="151415"/>
          <w:spacing w:val="-10"/>
        </w:rPr>
      </w:pPr>
      <w:r>
        <w:rPr>
          <w:color w:val="151415"/>
          <w:spacing w:val="-10"/>
        </w:rPr>
        <w:t>Создание стресса для организма (положительно влияет на кровь);</w:t>
      </w:r>
    </w:p>
    <w:p>
      <w:pPr>
        <w:pStyle w:val="Normal"/>
        <w:rPr>
          <w:color w:val="151415"/>
          <w:spacing w:val="-10"/>
        </w:rPr>
      </w:pPr>
      <w:r>
        <w:rPr>
          <w:color w:val="151415"/>
          <w:spacing w:val="-10"/>
        </w:rPr>
        <w:t>Постоянное обновление кровяных телец;</w:t>
      </w:r>
    </w:p>
    <w:p>
      <w:pPr>
        <w:pStyle w:val="Normal"/>
        <w:rPr>
          <w:color w:val="151415"/>
          <w:spacing w:val="-10"/>
        </w:rPr>
      </w:pPr>
      <w:r>
        <w:rPr>
          <w:color w:val="151415"/>
          <w:spacing w:val="-10"/>
        </w:rPr>
        <w:t>Улучшение самочувствия (в случае повышенного холестерина);</w:t>
      </w:r>
    </w:p>
    <w:p>
      <w:pPr>
        <w:pStyle w:val="Normal"/>
        <w:rPr>
          <w:color w:val="151415"/>
          <w:spacing w:val="-10"/>
        </w:rPr>
      </w:pPr>
      <w:r>
        <w:rPr>
          <w:color w:val="151415"/>
          <w:spacing w:val="-10"/>
        </w:rPr>
        <w:t>Лечение гемохромотоза.</w:t>
      </w:r>
    </w:p>
    <w:p>
      <w:pPr>
        <w:pStyle w:val="Normal"/>
        <w:rPr>
          <w:color w:val="151415"/>
          <w:spacing w:val="-10"/>
        </w:rPr>
      </w:pPr>
      <w:r>
        <w:rPr>
          <w:color w:val="151415"/>
          <w:spacing w:val="-10"/>
        </w:rPr>
        <w:t>Большинство специалистов утверждает, что сдавать кровь полезно для организма. Постоянный контроль здоровья положительно скажется на общем самочувствии. Самое важное в этом, конечно же, помощь нуждающимся людям. Даже одна сдача крови может спасти кому-нибудь жизнь.</w:t>
      </w:r>
    </w:p>
    <w:p>
      <w:pPr>
        <w:pStyle w:val="Normal"/>
        <w:rPr>
          <w:color w:val="151415"/>
          <w:spacing w:val="-12"/>
        </w:rPr>
      </w:pPr>
      <w:r>
        <w:rPr>
          <w:color w:val="151415"/>
          <w:spacing w:val="-12"/>
        </w:rPr>
        <w:t>Какая группа крови самая востребованная в донорстве?</w:t>
      </w:r>
    </w:p>
    <w:p>
      <w:pPr>
        <w:pStyle w:val="Normal"/>
        <w:rPr>
          <w:color w:val="151415"/>
          <w:spacing w:val="-10"/>
        </w:rPr>
      </w:pPr>
      <w:r>
        <w:rPr>
          <w:color w:val="151415"/>
          <w:spacing w:val="-10"/>
        </w:rPr>
        <w:t>Бытует мнение, что самая востребованная группа крови в донорстве — первая положительная. И это правда - подобный резус и тип крови имеет большая часть населения планеты. Так как она лучше всего совместима с остальными, поэтому чаще всего используется при переливании. Не менее популярна и первая отрицательная, так как она считается универсальной и подходит для разных групп крови. Но если требуется донорство плазмы, куда полезнее будет четвертая группа крови, так как плазма, которая извлекается из неё, подойдёт для всех групп крови.</w:t>
      </w:r>
    </w:p>
    <w:p>
      <w:pPr>
        <w:pStyle w:val="Normal"/>
        <w:rPr>
          <w:color w:val="151415"/>
          <w:spacing w:val="-10"/>
        </w:rPr>
      </w:pPr>
      <w:r>
        <w:rPr>
          <w:color w:val="151415"/>
          <w:spacing w:val="-10"/>
        </w:rPr>
        <w:t>Но мало кто знает, какая кровь нужна пунктам на самом деле. Она обязательно должна обладать подходящими антителами, которые позволяют свести риск отторжения к нулю. Если донор обладает такой кровью, то ему рекомендуется сдавать её на постоянной основе. Немаловажное значение имеет уровень гемоглобина, наличие антител от вирусных заболеваний и многое другое. Во время отбора доноров проводится исследование на разные показатели, что позволяет свести риски к минимуму.</w:t>
      </w:r>
    </w:p>
    <w:p>
      <w:pPr>
        <w:pStyle w:val="Normal"/>
        <w:rPr>
          <w:color w:val="151415"/>
          <w:spacing w:val="-10"/>
        </w:rPr>
      </w:pPr>
      <w:r>
        <w:rPr>
          <w:color w:val="151415"/>
          <w:spacing w:val="-10"/>
        </w:rPr>
        <w:t>Так какая кровь самая востребованная? Вся. Распространенная группа крови, конечно, позволяет спасти большинство пациентов, но она далеко не всегда может подойти для редких групп крови (четвертая отрицательная, например), более того, резус донорской крови обязательно должен совпадать с резусом пациента, поэтому большое количество разнообразной крови в банке — обязательное условие удачных переливаний.</w:t>
      </w:r>
    </w:p>
    <w:p>
      <w:pPr>
        <w:pStyle w:val="Normal"/>
        <w:rPr>
          <w:color w:val="151415"/>
          <w:spacing w:val="-12"/>
        </w:rPr>
      </w:pPr>
      <w:r>
        <w:rPr>
          <w:color w:val="151415"/>
          <w:spacing w:val="-12"/>
        </w:rPr>
        <w:t>Можно ли быть донором для конкретного человека?</w:t>
      </w:r>
    </w:p>
    <w:p>
      <w:pPr>
        <w:pStyle w:val="Normal"/>
        <w:rPr>
          <w:color w:val="151415"/>
          <w:spacing w:val="-10"/>
        </w:rPr>
      </w:pPr>
      <w:r>
        <w:rPr>
          <w:color w:val="151415"/>
          <w:spacing w:val="-10"/>
        </w:rPr>
        <w:t>Существует адресная и безадресная сдача крови. Чем полезно донорство крови, так это тем, что массовая сдача разных образцов никогда не бывает бессмысленной: даже если донорская кровь для конкретного пациента окажется непригодной, она все равно попадёт в банк и будет использована в другом случае. Посещая банки или центры переливания, любой донор может выбрать конкретного пациента, для которого собирается кровь. Если она подойдёт по группе, резусу и другим показателям — человек получит именно её.</w:t>
      </w:r>
    </w:p>
    <w:p>
      <w:pPr>
        <w:pStyle w:val="Normal"/>
        <w:rPr>
          <w:color w:val="151415"/>
          <w:spacing w:val="-10"/>
        </w:rPr>
      </w:pPr>
      <w:r>
        <w:rPr>
          <w:color w:val="151415"/>
          <w:spacing w:val="-10"/>
        </w:rPr>
        <w:t>Довольно часто центры переливания сами подают объявление о сборе крови. Всё зависит от того, какая группа крови востребована в донорстве в данный момент. Вы можете откликнуться и безвозмездно сдать порцию, если подходите по требованиям.</w:t>
      </w:r>
    </w:p>
    <w:p>
      <w:pPr>
        <w:pStyle w:val="Normal"/>
        <w:rPr>
          <w:color w:val="151415"/>
          <w:spacing w:val="-12"/>
        </w:rPr>
      </w:pPr>
      <w:r>
        <w:rPr>
          <w:color w:val="151415"/>
          <w:spacing w:val="-12"/>
        </w:rPr>
        <w:t>Чем полезно сдавать кровь на донорство?</w:t>
      </w:r>
    </w:p>
    <w:p>
      <w:pPr>
        <w:pStyle w:val="Normal"/>
        <w:rPr>
          <w:color w:val="151415"/>
          <w:spacing w:val="-10"/>
        </w:rPr>
      </w:pPr>
      <w:r>
        <w:rPr>
          <w:color w:val="151415"/>
          <w:spacing w:val="-10"/>
        </w:rPr>
        <w:t>Страх перед донорством часто крутится вокруг вопроса «сдавать кровь полезно или нет?». Почти все специалисты единогласно утверждают, что ничего опасного в сдаче крови нет. Некоторым людям наоборот очень полезно заниматься постоянной сдачей крови.</w:t>
      </w:r>
    </w:p>
    <w:p>
      <w:pPr>
        <w:pStyle w:val="Normal"/>
        <w:rPr>
          <w:color w:val="151415"/>
          <w:spacing w:val="-10"/>
        </w:rPr>
      </w:pPr>
      <w:r>
        <w:rPr>
          <w:color w:val="151415"/>
          <w:spacing w:val="-10"/>
        </w:rPr>
        <w:t>Кому полезно сдавать кровь в качестве лечения:</w:t>
      </w:r>
    </w:p>
    <w:p>
      <w:pPr>
        <w:pStyle w:val="Normal"/>
        <w:rPr>
          <w:color w:val="151415"/>
          <w:spacing w:val="-10"/>
        </w:rPr>
      </w:pPr>
      <w:r>
        <w:rPr>
          <w:color w:val="151415"/>
          <w:spacing w:val="-10"/>
        </w:rPr>
        <w:t>Людям с гемохромотозом;</w:t>
      </w:r>
    </w:p>
    <w:p>
      <w:pPr>
        <w:pStyle w:val="Normal"/>
        <w:rPr>
          <w:color w:val="151415"/>
          <w:spacing w:val="-10"/>
        </w:rPr>
      </w:pPr>
      <w:r>
        <w:rPr>
          <w:color w:val="151415"/>
          <w:spacing w:val="-10"/>
        </w:rPr>
        <w:t>Пациентам с повышенным холестерином.</w:t>
      </w:r>
    </w:p>
    <w:p>
      <w:pPr>
        <w:pStyle w:val="Normal"/>
        <w:rPr>
          <w:color w:val="151415"/>
          <w:spacing w:val="-10"/>
        </w:rPr>
      </w:pPr>
      <w:r>
        <w:rPr>
          <w:color w:val="151415"/>
          <w:spacing w:val="-10"/>
        </w:rPr>
        <w:t>Здоровым людям тоже стоит обратить внимание на то, чем полезно донорство. Положения следующие:</w:t>
      </w:r>
    </w:p>
    <w:p>
      <w:pPr>
        <w:pStyle w:val="Normal"/>
        <w:rPr>
          <w:color w:val="151415"/>
          <w:spacing w:val="-10"/>
        </w:rPr>
      </w:pPr>
      <w:r>
        <w:rPr>
          <w:color w:val="151415"/>
          <w:spacing w:val="-10"/>
        </w:rPr>
        <w:t>Снижение риска инсульта и инфаркта;</w:t>
      </w:r>
    </w:p>
    <w:p>
      <w:pPr>
        <w:pStyle w:val="Normal"/>
        <w:rPr>
          <w:color w:val="151415"/>
          <w:spacing w:val="-10"/>
        </w:rPr>
      </w:pPr>
      <w:r>
        <w:rPr>
          <w:color w:val="151415"/>
          <w:spacing w:val="-10"/>
        </w:rPr>
        <w:t>Постоянная проверка на заболевания крови;</w:t>
      </w:r>
    </w:p>
    <w:p>
      <w:pPr>
        <w:pStyle w:val="Normal"/>
        <w:rPr>
          <w:color w:val="151415"/>
          <w:spacing w:val="-10"/>
        </w:rPr>
      </w:pPr>
      <w:r>
        <w:rPr>
          <w:color w:val="151415"/>
          <w:spacing w:val="-10"/>
        </w:rPr>
        <w:t>Снижение риска раковых заболеваний;</w:t>
      </w:r>
    </w:p>
    <w:p>
      <w:pPr>
        <w:pStyle w:val="Normal"/>
        <w:rPr>
          <w:color w:val="151415"/>
          <w:spacing w:val="-10"/>
        </w:rPr>
      </w:pPr>
      <w:r>
        <w:rPr>
          <w:color w:val="151415"/>
          <w:spacing w:val="-10"/>
        </w:rPr>
        <w:t>Общее улучшение самочувствия;</w:t>
      </w:r>
    </w:p>
    <w:p>
      <w:pPr>
        <w:pStyle w:val="Normal"/>
        <w:rPr>
          <w:color w:val="151415"/>
          <w:spacing w:val="-10"/>
        </w:rPr>
      </w:pPr>
      <w:r>
        <w:rPr>
          <w:color w:val="151415"/>
          <w:spacing w:val="-10"/>
        </w:rPr>
        <w:t>Снижение уровня холестерина;</w:t>
      </w:r>
    </w:p>
    <w:p>
      <w:pPr>
        <w:pStyle w:val="Normal"/>
        <w:rPr>
          <w:color w:val="151415"/>
          <w:spacing w:val="-10"/>
        </w:rPr>
      </w:pPr>
      <w:r>
        <w:rPr>
          <w:color w:val="151415"/>
          <w:spacing w:val="-10"/>
        </w:rPr>
        <w:t>Постоянное обновление и омолаживание кровяных телец;</w:t>
      </w:r>
    </w:p>
    <w:p>
      <w:pPr>
        <w:pStyle w:val="Normal"/>
        <w:rPr>
          <w:color w:val="151415"/>
          <w:spacing w:val="-10"/>
        </w:rPr>
      </w:pPr>
      <w:r>
        <w:rPr>
          <w:color w:val="151415"/>
          <w:spacing w:val="-10"/>
        </w:rPr>
        <w:t>Полезный стресс для организма.</w:t>
      </w:r>
    </w:p>
    <w:p>
      <w:pPr>
        <w:pStyle w:val="Normal"/>
        <w:rPr>
          <w:color w:val="151415"/>
          <w:spacing w:val="-10"/>
        </w:rPr>
      </w:pPr>
      <w:r>
        <w:rPr>
          <w:color w:val="151415"/>
          <w:spacing w:val="-10"/>
        </w:rPr>
        <w:t>Неочевидная польза от сдачи крови — улучшение психического состояния, осознание чувства собственной значимости из-за осознания спасения чьей-то жизни. Ещё один полезный момент — возможность получения стороннего заработка. Наиболее оптимальный способ стать донором — посетить специализированные центры. Там будут проведены все необходимые исследования и тесты на инфекционные заболевания. Чем полезно сдавать кровь для банков и центров переливаний? Тем, что это прямое пополнение их запасов и полная проверка компонентов крови. Сдавать кровь вредно только в непроверенных местах и при наличии противопоказаний от специалистов.</w:t>
      </w:r>
    </w:p>
    <w:p>
      <w:pPr>
        <w:pStyle w:val="Normal"/>
        <w:rPr>
          <w:color w:val="151415"/>
          <w:spacing w:val="-12"/>
        </w:rPr>
      </w:pPr>
      <w:r>
        <w:rPr>
          <w:color w:val="151415"/>
          <w:spacing w:val="-12"/>
        </w:rPr>
        <w:t>Кому нельзя быть донором?</w:t>
      </w:r>
    </w:p>
    <w:p>
      <w:pPr>
        <w:pStyle w:val="Normal"/>
        <w:rPr>
          <w:color w:val="151415"/>
          <w:spacing w:val="-10"/>
        </w:rPr>
      </w:pPr>
      <w:r>
        <w:rPr>
          <w:color w:val="151415"/>
          <w:spacing w:val="-10"/>
        </w:rPr>
        <w:t>Сдача крови в целом безопасна, возникает вопрос о том, всем ли можно её сдавать? Полезно ли донорство крови от пациентов, имеющих заболевания? В крайне редких случаях производится забор крови с гепатитом. Это нужно для переливания пациентам с таким же заболеванием, хотя куда чаще врачи выбирают именно здоровую кровь.</w:t>
      </w:r>
    </w:p>
    <w:p>
      <w:pPr>
        <w:pStyle w:val="Normal"/>
        <w:rPr>
          <w:color w:val="151415"/>
          <w:spacing w:val="-10"/>
        </w:rPr>
      </w:pPr>
      <w:r>
        <w:rPr>
          <w:color w:val="151415"/>
          <w:spacing w:val="-10"/>
        </w:rPr>
        <w:t>Обычно кровь не принимают при следующих заболеваниях:</w:t>
      </w:r>
    </w:p>
    <w:p>
      <w:pPr>
        <w:pStyle w:val="Normal"/>
        <w:rPr>
          <w:color w:val="151415"/>
          <w:spacing w:val="-10"/>
        </w:rPr>
      </w:pPr>
      <w:r>
        <w:rPr>
          <w:color w:val="151415"/>
          <w:spacing w:val="-10"/>
        </w:rPr>
        <w:t>Гепатиты;</w:t>
      </w:r>
    </w:p>
    <w:p>
      <w:pPr>
        <w:pStyle w:val="Normal"/>
        <w:rPr>
          <w:color w:val="151415"/>
          <w:spacing w:val="-10"/>
        </w:rPr>
      </w:pPr>
      <w:r>
        <w:rPr>
          <w:color w:val="151415"/>
          <w:spacing w:val="-10"/>
        </w:rPr>
        <w:t>СПИД или ВИЧ;</w:t>
      </w:r>
    </w:p>
    <w:p>
      <w:pPr>
        <w:pStyle w:val="Normal"/>
        <w:rPr>
          <w:color w:val="151415"/>
          <w:spacing w:val="-10"/>
        </w:rPr>
      </w:pPr>
      <w:r>
        <w:rPr>
          <w:color w:val="151415"/>
          <w:spacing w:val="-10"/>
        </w:rPr>
        <w:t>Инфекционные заболевания;</w:t>
      </w:r>
    </w:p>
    <w:p>
      <w:pPr>
        <w:pStyle w:val="Normal"/>
        <w:rPr>
          <w:color w:val="151415"/>
          <w:spacing w:val="-10"/>
        </w:rPr>
      </w:pPr>
      <w:r>
        <w:rPr>
          <w:color w:val="151415"/>
          <w:spacing w:val="-10"/>
        </w:rPr>
        <w:t>Токсоплазмоз;</w:t>
      </w:r>
    </w:p>
    <w:p>
      <w:pPr>
        <w:pStyle w:val="Normal"/>
        <w:rPr>
          <w:color w:val="151415"/>
          <w:spacing w:val="-10"/>
        </w:rPr>
      </w:pPr>
      <w:r>
        <w:rPr>
          <w:color w:val="151415"/>
          <w:spacing w:val="-10"/>
        </w:rPr>
        <w:t>Серьёзные проблемы с сердечно-сосудистой системой;</w:t>
      </w:r>
    </w:p>
    <w:p>
      <w:pPr>
        <w:pStyle w:val="Normal"/>
        <w:rPr>
          <w:color w:val="151415"/>
          <w:spacing w:val="-10"/>
        </w:rPr>
      </w:pPr>
      <w:r>
        <w:rPr>
          <w:color w:val="151415"/>
          <w:spacing w:val="-10"/>
        </w:rPr>
        <w:t>Плохое зрение.</w:t>
      </w:r>
    </w:p>
    <w:p>
      <w:pPr>
        <w:pStyle w:val="Normal"/>
        <w:rPr>
          <w:color w:val="151415"/>
          <w:spacing w:val="-10"/>
        </w:rPr>
      </w:pPr>
      <w:r>
        <w:rPr>
          <w:color w:val="151415"/>
          <w:spacing w:val="-10"/>
        </w:rPr>
        <w:t>Все вышеописанные категории доноров должны воздержаться от сдачи крови. Даже несмотря на то, что кровь и плазма хранятся на карантине, уничтожить все вредные компоненты невозможно. Вред от переливания такой крови колоссален. Поэтому даже если у человека имеется идеальная по совместимости кровь, при наличии вышеописанных заболеваний брать её не стоит.</w:t>
      </w:r>
    </w:p>
    <w:p>
      <w:pPr>
        <w:pStyle w:val="Normal"/>
        <w:rPr>
          <w:color w:val="151415"/>
          <w:spacing w:val="-10"/>
        </w:rPr>
      </w:pPr>
      <w:r>
        <w:rPr>
          <w:color w:val="151415"/>
          <w:spacing w:val="-10"/>
        </w:rPr>
        <w:t>Доноры не должны иметь:</w:t>
      </w:r>
    </w:p>
    <w:p>
      <w:pPr>
        <w:pStyle w:val="Normal"/>
        <w:rPr>
          <w:color w:val="151415"/>
          <w:spacing w:val="-10"/>
        </w:rPr>
      </w:pPr>
      <w:r>
        <w:rPr>
          <w:color w:val="151415"/>
          <w:spacing w:val="-10"/>
        </w:rPr>
        <w:t>Слишком высокую миопию (выше -6);</w:t>
      </w:r>
    </w:p>
    <w:p>
      <w:pPr>
        <w:pStyle w:val="Normal"/>
        <w:rPr>
          <w:color w:val="151415"/>
          <w:spacing w:val="-10"/>
        </w:rPr>
      </w:pPr>
      <w:r>
        <w:rPr>
          <w:color w:val="151415"/>
          <w:spacing w:val="-10"/>
        </w:rPr>
        <w:t>Анемию;</w:t>
      </w:r>
    </w:p>
    <w:p>
      <w:pPr>
        <w:pStyle w:val="Normal"/>
        <w:rPr>
          <w:color w:val="151415"/>
          <w:spacing w:val="-10"/>
        </w:rPr>
      </w:pPr>
      <w:r>
        <w:rPr>
          <w:color w:val="151415"/>
          <w:spacing w:val="-10"/>
        </w:rPr>
        <w:t>Критически низкий гемоглобин;</w:t>
      </w:r>
    </w:p>
    <w:p>
      <w:pPr>
        <w:pStyle w:val="Normal"/>
        <w:rPr>
          <w:color w:val="151415"/>
          <w:spacing w:val="-10"/>
        </w:rPr>
      </w:pPr>
      <w:r>
        <w:rPr>
          <w:color w:val="151415"/>
          <w:spacing w:val="-10"/>
        </w:rPr>
        <w:t>ВИЧ или СПИД;</w:t>
      </w:r>
    </w:p>
    <w:p>
      <w:pPr>
        <w:pStyle w:val="Normal"/>
        <w:rPr>
          <w:color w:val="151415"/>
          <w:spacing w:val="-10"/>
        </w:rPr>
      </w:pPr>
      <w:r>
        <w:rPr>
          <w:color w:val="151415"/>
          <w:spacing w:val="-10"/>
        </w:rPr>
        <w:t>Инфекции;</w:t>
      </w:r>
    </w:p>
    <w:p>
      <w:pPr>
        <w:pStyle w:val="Normal"/>
        <w:rPr>
          <w:color w:val="151415"/>
          <w:spacing w:val="-10"/>
        </w:rPr>
      </w:pPr>
      <w:r>
        <w:rPr>
          <w:color w:val="151415"/>
          <w:spacing w:val="-10"/>
        </w:rPr>
        <w:t>Онкологию;</w:t>
      </w:r>
    </w:p>
    <w:p>
      <w:pPr>
        <w:pStyle w:val="Normal"/>
        <w:rPr>
          <w:color w:val="151415"/>
          <w:spacing w:val="-10"/>
        </w:rPr>
      </w:pPr>
      <w:r>
        <w:rPr>
          <w:color w:val="151415"/>
          <w:spacing w:val="-10"/>
        </w:rPr>
        <w:t>Проблемы с тонусом вен.</w:t>
      </w:r>
    </w:p>
    <w:p>
      <w:pPr>
        <w:pStyle w:val="Normal"/>
        <w:rPr>
          <w:color w:val="151415"/>
          <w:spacing w:val="-10"/>
        </w:rPr>
      </w:pPr>
      <w:r>
        <w:rPr>
          <w:color w:val="151415"/>
          <w:spacing w:val="-10"/>
        </w:rPr>
        <w:t>В таких случаях противопоказана сдача крови. Польза от неё сводится к нулю и может навредить самому донору.</w:t>
      </w:r>
    </w:p>
    <w:p>
      <w:pPr>
        <w:pStyle w:val="Normal"/>
        <w:rPr>
          <w:color w:val="151415"/>
          <w:spacing w:val="-12"/>
        </w:rPr>
      </w:pPr>
      <w:r>
        <w:rPr>
          <w:color w:val="151415"/>
          <w:spacing w:val="-12"/>
        </w:rPr>
        <w:t>Полезно ли сдавать кровь пожилым людям?</w:t>
      </w:r>
    </w:p>
    <w:p>
      <w:pPr>
        <w:pStyle w:val="Normal"/>
        <w:rPr>
          <w:color w:val="151415"/>
          <w:spacing w:val="-10"/>
        </w:rPr>
      </w:pPr>
      <w:r>
        <w:rPr>
          <w:color w:val="151415"/>
          <w:spacing w:val="-10"/>
        </w:rPr>
        <w:t>Не во всех случаях. Пожилые доноры далеко не всегда могут пережить процесс сдачи с минимальным вредом для здоровья, поэтому им не рекомендуется посещать центры переливания слишком часто. Врачи в ответ на вопрос «полезно ли донорство пожилым» говорят, что всё сугубо индивидуально и зависит от состояния вен.</w:t>
      </w:r>
    </w:p>
    <w:p>
      <w:pPr>
        <w:pStyle w:val="Normal"/>
        <w:rPr>
          <w:color w:val="151415"/>
          <w:spacing w:val="-12"/>
        </w:rPr>
      </w:pPr>
      <w:r>
        <w:rPr>
          <w:color w:val="151415"/>
          <w:spacing w:val="-12"/>
        </w:rPr>
        <w:t>Какие преимущества даёт донорство?</w:t>
      </w:r>
    </w:p>
    <w:p>
      <w:pPr>
        <w:pStyle w:val="Normal"/>
        <w:rPr>
          <w:color w:val="151415"/>
          <w:spacing w:val="-10"/>
        </w:rPr>
      </w:pPr>
      <w:r>
        <w:rPr>
          <w:color w:val="151415"/>
          <w:spacing w:val="-10"/>
        </w:rPr>
        <w:t>Почетные доноры получают право дополнительного отпуска, доплаты и скидки на лекарственные препараты. Чтобы стать почетным донором, нужно не только знать, какая кровь самая востребованная для донорства и подходить по критериям, но и на постоянной основе сдавать её компоненты. После сдачи крови каждый донор получает питание для восстановления крови, а также два выходных дня, которые можно использовать не сразу, а приплюсовать к отпуску.</w:t>
      </w:r>
    </w:p>
    <w:p>
      <w:pPr>
        <w:pStyle w:val="Normal"/>
        <w:rPr>
          <w:color w:val="151415"/>
          <w:spacing w:val="-10"/>
        </w:rPr>
      </w:pPr>
      <w:r>
        <w:rPr>
          <w:color w:val="151415"/>
          <w:spacing w:val="-10"/>
        </w:rPr>
      </w:r>
    </w:p>
    <w:p>
      <w:pPr>
        <w:pStyle w:val="Normal"/>
        <w:rPr>
          <w:color w:val="201E18"/>
        </w:rPr>
      </w:pPr>
      <w:r>
        <w:rPr>
          <w:color w:val="201E18"/>
        </w:rPr>
        <w:t>Как подготовиться к донации:</w:t>
      </w:r>
    </w:p>
    <w:p>
      <w:pPr>
        <w:pStyle w:val="Normal"/>
        <w:rPr>
          <w:color w:val="201E18"/>
        </w:rPr>
      </w:pPr>
      <w:r>
        <w:rPr>
          <w:color w:val="201E18"/>
        </w:rPr>
        <w:t>Накануне и в день сдачи крови запрещено употреблять жирную, жареную, острую и копченую пищу, колбасные изделия, а также мясные, рыбные и молочные продукты, яйца и масло (в т.ч. растительное), шоколад, орехи и финики, авокадо, свеклу, бананы;</w:t>
      </w:r>
    </w:p>
    <w:p>
      <w:pPr>
        <w:pStyle w:val="Normal"/>
        <w:rPr>
          <w:color w:val="201E18"/>
        </w:rPr>
      </w:pPr>
      <w:r>
        <w:rPr>
          <w:color w:val="201E18"/>
        </w:rPr>
        <w:t>Лучше пить сладкий чай с вареньем, соки, морсы, компоты, минеральную воду и есть хлеб, сухари, сушки, отварные крупы, макароны на воде без масла, овощи и фрукты, за исключением авокадо, свеклы, бананов;</w:t>
      </w:r>
    </w:p>
    <w:p>
      <w:pPr>
        <w:pStyle w:val="Normal"/>
        <w:rPr>
          <w:color w:val="201E18"/>
        </w:rPr>
      </w:pPr>
      <w:r>
        <w:rPr>
          <w:color w:val="201E18"/>
        </w:rPr>
        <w:t>За 48 часов до визита в учреждение службы крови нельзя употреблять алкоголь, а за 72 часа — принимать лекарства, содержащие аспирин и анальгетики;</w:t>
      </w:r>
    </w:p>
    <w:p>
      <w:pPr>
        <w:pStyle w:val="Normal"/>
        <w:rPr>
          <w:color w:val="201E18"/>
        </w:rPr>
      </w:pPr>
      <w:r>
        <w:rPr>
          <w:color w:val="201E18"/>
        </w:rPr>
        <w:t>За час до процедуры донации следует воздержаться от курения;</w:t>
      </w:r>
    </w:p>
    <w:p>
      <w:pPr>
        <w:pStyle w:val="Normal"/>
        <w:rPr>
          <w:color w:val="201E18"/>
        </w:rPr>
      </w:pPr>
      <w:r>
        <w:rPr>
          <w:color w:val="201E18"/>
        </w:rPr>
        <w:t>Лучше всего на кровопотерю организм реагирует именно в утренние часы, чем раньше происходит донация, тем легче переносится эта процедура. После 12:00 сдавать кровь рекомендуется только постоянным донорам;</w:t>
      </w:r>
    </w:p>
    <w:p>
      <w:pPr>
        <w:pStyle w:val="Normal"/>
        <w:rPr>
          <w:color w:val="201E18"/>
        </w:rPr>
      </w:pPr>
      <w:r>
        <w:rPr>
          <w:color w:val="201E18"/>
        </w:rPr>
        <w:t>Не следует планировать донацию после ночного дежурства или бессонной ночи;</w:t>
      </w:r>
    </w:p>
    <w:p>
      <w:pPr>
        <w:pStyle w:val="Normal"/>
        <w:rPr/>
      </w:pPr>
      <w:r>
        <w:rPr>
          <w:color w:val="201E18"/>
        </w:rPr>
        <w:t>Не стоит планировать сдачу крови непосредственно перед экзаменами,    соревнованиями, на время особенно интенсивного периода работы и т.п</w:t>
      </w:r>
    </w:p>
    <w:p>
      <w:pPr>
        <w:pStyle w:val="Normal"/>
        <w:rPr>
          <w:b/>
          <w:b/>
        </w:rPr>
      </w:pPr>
      <w:r>
        <w:rPr>
          <w:b/>
        </w:rPr>
        <w:t xml:space="preserve">                                                                                   </w:t>
      </w:r>
      <w:r>
        <w:rPr>
          <w:b/>
        </w:rPr>
        <w:t>Врач мед.профилактики: Нахаева М.А.</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41:00Z</dcterms:created>
  <dc:creator>User</dc:creator>
  <dc:description/>
  <cp:keywords/>
  <dc:language>en-US</dc:language>
  <cp:lastModifiedBy>User</cp:lastModifiedBy>
  <dcterms:modified xsi:type="dcterms:W3CDTF">2023-04-20T11:06:00Z</dcterms:modified>
  <cp:revision>3</cp:revision>
  <dc:subject/>
  <dc:title>17-23 апреля – Неделя        17-23 апреля 2023 года-Неделя популяризации донорства крови (в честь Дня донора в России-20 апреля)рови</dc:title>
</cp:coreProperties>
</file>