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10 по 16 апреля 2023 года   неделя подсчета калорий.</w:t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Питание и подсчет калорий</w:t>
      </w:r>
    </w:p>
    <w:p>
      <w:pPr>
        <w:pStyle w:val="Normal"/>
        <w:rPr/>
      </w:pPr>
      <w:r>
        <w:rPr>
          <w:b/>
          <w:bCs/>
          <w:color w:val="201E18"/>
        </w:rPr>
        <w:t>Пища</w:t>
      </w:r>
      <w:r>
        <w:rPr>
          <w:color w:val="201E18"/>
        </w:rPr>
        <w:t> — это не только источник витаминов и минералов, но и энергии, которая необходима для поддержания жизнедеятельности нашего организма.</w:t>
      </w:r>
    </w:p>
    <w:p>
      <w:pPr>
        <w:pStyle w:val="Normal"/>
        <w:rPr>
          <w:color w:val="201E18"/>
        </w:rPr>
      </w:pPr>
      <w:r>
        <w:rPr>
          <w:color w:val="201E18"/>
        </w:rPr>
        <w:t>Энергетическая ценность продуктов, как правило, измеряется в килокалориях (1 ккал = 1000 кал). У килокалорий нет физического воплощения и они не являются ингредиентом нашей еды, однако они являются мерой энергии, которая в ней хранится.</w:t>
      </w:r>
    </w:p>
    <w:p>
      <w:pPr>
        <w:pStyle w:val="Normal"/>
        <w:rPr>
          <w:color w:val="201E18"/>
        </w:rPr>
      </w:pPr>
      <w:r>
        <w:rPr>
          <w:color w:val="201E18"/>
        </w:rPr>
        <w:t>Самыми калорийными нутриентами считаются жиры, они содержат 9 ккал на 1 грамм, тогда как белки и углеводы только 4 ккал/грамм.</w:t>
      </w:r>
    </w:p>
    <w:p>
      <w:pPr>
        <w:pStyle w:val="Normal"/>
        <w:rPr>
          <w:color w:val="201E18"/>
        </w:rPr>
      </w:pPr>
      <w:r>
        <w:rPr>
          <w:color w:val="201E18"/>
        </w:rPr>
        <w:t>Суточная потребность человека в энергии складывается из базального метаболизма, который обеспечивает все физиологические процессы в организме, и энергии, затрачиваемой на любую физическую активность.</w:t>
      </w:r>
    </w:p>
    <w:p>
      <w:pPr>
        <w:pStyle w:val="Normal"/>
        <w:rPr>
          <w:color w:val="201E18"/>
        </w:rPr>
      </w:pPr>
      <w:r>
        <w:rPr>
          <w:color w:val="201E18"/>
        </w:rPr>
        <w:t>Организм здорового человека находится в состоянии энергетического баланса — состояние равновесия между энергией, поступающей с пищей, и затратами на различные процессы жизнедеятельности организма. Если человек получает с пищей больше энергии, чем тратит, ее избыток откладывается в виде жировых отложений. Таким образом, калорийность рациона тесно связана с массой тела, а избыток калорий будет приводить к развитию ожирения.</w:t>
      </w:r>
    </w:p>
    <w:p>
      <w:pPr>
        <w:pStyle w:val="Normal"/>
        <w:rPr>
          <w:color w:val="201E18"/>
        </w:rPr>
      </w:pPr>
      <w:r>
        <w:rPr>
          <w:color w:val="201E18"/>
        </w:rPr>
        <w:t>Тема веса беспокоит многих, поэтому в данной статье разберем основные факты о калориях и калорий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о знать</w:t>
      </w:r>
    </w:p>
    <w:p>
      <w:pPr>
        <w:pStyle w:val="Normal"/>
        <w:rPr>
          <w:color w:val="201E18"/>
        </w:rPr>
      </w:pPr>
      <w:r>
        <w:rPr>
          <w:color w:val="201E18"/>
        </w:rPr>
        <w:t>Взрослому человеку требуется 2000 ккал в день. Потребность в энергии является индивидуальным параметром и зависит от ряда показателей, таких как пол, возраст, рост и вес, наличие заболеваний и уровень физической активности. Так, например, у пожилых людей потребность в калориях будет меньше, чем у взрослых или подростков, а у ожоговых больных потребность будет выше, так как энергия нужна для восстановления и строительства новых тка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о не только количество, но и качество калорий</w:t>
      </w:r>
    </w:p>
    <w:p>
      <w:pPr>
        <w:pStyle w:val="Normal"/>
        <w:rPr/>
      </w:pPr>
      <w:r>
        <w:rPr>
          <w:color w:val="201E18"/>
        </w:rPr>
        <w:t>Стоит помнить, что количество калорий не отражает пищевую ценность нашего рациона, что может привести ко многим негативным последствиям. Яркий пример это монодиеты (когда человек определенное время употребляет какой-то один продукт), которые несмотря на быстрый результат могут нанести непоправимый вред здоровью, так как невозможно получить все необходимые питательные вещества из одного продукта. Кроме того, одинаковые по калорийности блюда по-разному влияют на чувство сытости. Так пищевые волокна замедляют опорожнение желудка, а значить чувство сытости сохраняется дольше. Поэтому съев чипсов на 200 ккал вы захотите есть снова намного быстрее, по сравнению с таким же количеством килокалорий, полученных из каши, которая богата пищевыми волокн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ществуют продукты с отрицательной калорийностью</w:t>
      </w:r>
    </w:p>
    <w:p>
      <w:pPr>
        <w:pStyle w:val="Normal"/>
        <w:rPr>
          <w:color w:val="201E18"/>
        </w:rPr>
      </w:pPr>
      <w:r>
        <w:rPr>
          <w:color w:val="201E18"/>
        </w:rPr>
        <w:t>Бытует мнение, что некоторые фрукты и овощи имеют настолько низкую калорийность, что на их переваривание требуется больше энергии, чем они могут дать. Однако организм тратит только около 10-15% от поступающих килокалорий на переработку пищи, независимо от ее сост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счет калорий не работает?</w:t>
      </w:r>
    </w:p>
    <w:p>
      <w:pPr>
        <w:pStyle w:val="Normal"/>
        <w:rPr>
          <w:color w:val="201E18"/>
        </w:rPr>
      </w:pPr>
      <w:r>
        <w:rPr>
          <w:color w:val="201E18"/>
        </w:rPr>
        <w:t>Несмотря на видимое разнообразие диет, принцип работы любой из них обусловлен именно дефицитом калорий, а не содержанием углеводов, количеством приемов пищи или группой крови.</w:t>
      </w:r>
    </w:p>
    <w:p>
      <w:pPr>
        <w:pStyle w:val="Normal"/>
        <w:rPr>
          <w:color w:val="201E18"/>
        </w:rPr>
      </w:pPr>
      <w:r>
        <w:rPr>
          <w:color w:val="201E18"/>
        </w:rPr>
        <w:t>Тем не менее, большинство диетологических экспертных сообществ сошлось во мнении, что постоянный подсчет килокалорий не самый удобный вариант, что связано со сложностями в подсчетах, необходимостью постоянно взвешивать пищу и т.д. Поэтому современные рекомендации, как правило, содержат упрощенные схемы и советы по сокращению калорийности за счет использования различных приемов, например, правила тарелки (половину тарелки должны составлять различные салаты или овощи холодной обработки; примерно четверть тарелки может занимать основной продукт, такой как рыба, птица или мясо; оставшаяся четверть заполняется гарниром, таким как рис, картофель, гречка, макароны).</w:t>
      </w:r>
    </w:p>
    <w:p>
      <w:pPr>
        <w:pStyle w:val="Normal"/>
        <w:rPr>
          <w:color w:val="201E18"/>
        </w:rPr>
      </w:pPr>
      <w:r>
        <w:rPr>
          <w:b/>
          <w:bCs/>
          <w:color w:val="201E18"/>
        </w:rPr>
        <w:t>Однако, если вы все же решились считать килокалории, ниже обсудим почему этот подход может быть неэффективным:</w:t>
      </w:r>
    </w:p>
    <w:p>
      <w:pPr>
        <w:pStyle w:val="Normal"/>
        <w:rPr>
          <w:color w:val="201E18"/>
        </w:rPr>
      </w:pPr>
      <w:r>
        <w:rPr>
          <w:color w:val="201E18"/>
        </w:rPr>
        <w:t>Калорийность, указанная на упаковке, является усредненной и может розниться в зависимости от используемого метода определения, погрешность может составлять до 20%. Аналогично ситуация обстоит и с приложениями для подсчета калорий. Рецепт в базе такого калькулятора может отличаться от того блюда, которое вы едите. Так, калорийность борща может составлять от 90 до 150 ккал/100 граммов в зависимости от ингредиентного состава и способа кулинарной обработки.</w:t>
      </w:r>
    </w:p>
    <w:p>
      <w:pPr>
        <w:pStyle w:val="Normal"/>
        <w:rPr>
          <w:color w:val="201E18"/>
        </w:rPr>
      </w:pPr>
      <w:r>
        <w:rPr>
          <w:color w:val="201E18"/>
        </w:rPr>
        <w:t>Усвояемость калорий зависит от индивидуальных особенностей и даже бактерий, обитающих в нашем кишечнике, а также от нутриентного состава продукта.</w:t>
      </w:r>
    </w:p>
    <w:p>
      <w:pPr>
        <w:pStyle w:val="Normal"/>
        <w:rPr>
          <w:color w:val="201E18"/>
        </w:rPr>
      </w:pPr>
      <w:r>
        <w:rPr>
          <w:color w:val="201E18"/>
        </w:rPr>
        <w:t>Одержимость килокалориями может навредить здоровью, когда выбор блюд и продуктов ограничивается только их калорийностью. Поэтому важным является разумный подход, который позволит сформировать разнообразный и полноценный рацион в зависимости от ваших целе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ьно питайтесь и будьте здоровы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рач мед.профилактики: Нахаева М.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2:00Z</dcterms:created>
  <dc:creator>User</dc:creator>
  <dc:description/>
  <cp:keywords/>
  <dc:language>en-US</dc:language>
  <cp:lastModifiedBy>User</cp:lastModifiedBy>
  <dcterms:modified xsi:type="dcterms:W3CDTF">2023-04-12T07:37:00Z</dcterms:modified>
  <cp:revision>3</cp:revision>
  <dc:subject/>
  <dc:title>С 10 по 16 апреля 2023 года   неделя подсчета калорий</dc:title>
</cp:coreProperties>
</file>