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olor w:val="FF531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5317"/>
          <w:sz w:val="42"/>
          <w:szCs w:val="42"/>
        </w:rPr>
        <w:t>С 20 по 26 марта 2023 года — Неделя профилактики инфекционных заболеваний.</w:t>
      </w:r>
    </w:p>
    <w:p>
      <w:pPr>
        <w:pStyle w:val="Style13"/>
        <w:spacing w:before="0" w:after="360"/>
        <w:textAlignment w:val="top"/>
        <w:rPr/>
      </w:pPr>
      <w:r>
        <w:rPr>
          <w:b/>
          <w:color w:val="000000"/>
          <w:sz w:val="32"/>
          <w:szCs w:val="32"/>
        </w:rPr>
        <w:t>Туберкулёз</w:t>
      </w:r>
      <w:r>
        <w:rPr>
          <w:rFonts w:cs="regular;Times New Roman" w:ascii="regular;Times New Roman" w:hAnsi="regular;Times New Roman"/>
          <w:b/>
          <w:color w:val="000000"/>
          <w:sz w:val="32"/>
          <w:szCs w:val="32"/>
        </w:rPr>
        <w:t xml:space="preserve"> </w:t>
      </w:r>
      <w:r>
        <w:rPr>
          <w:rFonts w:cs="regular;Times New Roman" w:ascii="regular;Times New Roman" w:hAnsi="regular;Times New Roman"/>
          <w:color w:val="828282"/>
          <w:sz w:val="21"/>
          <w:szCs w:val="21"/>
        </w:rPr>
        <w:t>– это инфекционное заболевание, вызываемое палочкой Коха (Mycobacterium tuberculosis). Патоген чаще всего поражает легкие, но существуют и другие формы: туберкулез костей, суставов, почек, кожи и других органов.</w:t>
        <w:br/>
        <w:br/>
        <w:t>Процент смертности от туберкулеза по всему миру высок, он входит в десятку заболеваний, приводящих к летальным исходам [1]. Это не только медицинская, но и социальная проблема, поскольку на заболеваемость, помимо состояния здоровья, также влияют социальные и экономические причины, качество питания и образ жизни. Ключевыми факторами риска считаются вредные привычки, ослабленная иммунная система и хронический стресс.</w:t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  <w:sz w:val="36"/>
          <w:szCs w:val="36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Как передается туберкулез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Возбудитель передается от человека к человеку воздушно-капельным путем при чихании и кашле и просто при разговоре, а также иногда контактно (через поврежденную кожу или внутриутробно). Бактерии туберкулеза долго сохраняются активными во внешней среде в плохо проветриваемом помещении и попадают в организм здорового человека через предметы быта и продукты питания.</w:t>
        <w:br/>
        <w:br/>
        <w:t>Заражение туберкулезом еще не означает начало заболевания: оно развивается только у 5-15% инфицированных. До развития первых симптомов может пройти несколько недель или месяцев, и основным фактором риска считается ослабление иммунных сил организма [1].</w:t>
        <w:br/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Классификация туберкулеза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Это заболевание классифицируют по многим параметрам. В первую очередь туберкулез бывает первичным (впервые возникший) и вторичным (повторное заражение). По степени заразности туберкулеза различают две формы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открытая форма (больной активно выделяет микобактерии в воздух и заражает других людей)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закрытая форма (больной является носителем и не выделяет возбудителя в окружающую среду).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По течению заболевания разделяют три стадии туберкулеза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первичное заражение с локальным воспалением в области проникновения и вовлечением близлежащих лимфоузл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латентный период с образованием очагов воспаления в других органах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активная инфекция с ухудшением общего состояния здоровья, образованием каверн (полостей) в легких и множественными поражениями в других органах [2].</w:t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  <w:sz w:val="36"/>
          <w:szCs w:val="36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Симптомы туберкулеза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Признаки заражения различаются в зависимости от органа, пораженного микобактерией. Общие симптомы включают утомляемость, сниженную трудоспособность, плохой аппетит, повышенную температуру тела, потерю веса, появление румянца на щеках.</w:t>
        <w:br/>
        <w:br/>
        <w:t>Для туберкулеза легких у взрослых характерны следующие основные симптомы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затяжной кашель на протяжении нескольких недель (сухой или мокрый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кровохарка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боль в области груд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увеличение периферических лимфоузлов (в области головы, шеи и конечностей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ночная потливость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периодическое повышение температуры.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Вторичное (повторное) заражение протекает хронически в виде слабовыраженной аллергии, поскольку пациент уже обладает противотуберкулезным иммунитетом.</w:t>
        <w:br/>
        <w:br/>
        <w:t>Клинические признаки туберкулеза у детей развиваются быстрее и более выражены. Риск заражения у этой группы пациентов выше. Это связано с возрастными особенностями строения органов и нестойкостью иммунитета ребенка к агрессивным инфекциям. Помимо «взрослых» симптомов у детей также отмечаются капризность, плаксивость, необоснованная беспокойность и нарушения сна.</w:t>
        <w:br/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Диагностика туберкулеза</w:t>
      </w:r>
    </w:p>
    <w:p>
      <w:pPr>
        <w:pStyle w:val="Normal"/>
        <w:rPr/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Это заболевание, особенно закрытая форма, сложно диагностируется. Переход из латентной фазы в активную смазанный, а клинические симптомы не позволяют установить точный диагноз или отсутствуют. В связи с этим решающее значение имеет лабораторная диагностика.</w:t>
        <w:br/>
        <w:br/>
        <w:t>Проба Манту (или туберкулиновая проба). Для проведения этого классического анализа на туберкулез пациенту подкожно в области предплечья вводят очищенный туберкулин – смесь белков, характерных для микобактерий. Оценку иммунологической реакции проводят через 48-72 часов на основании диаметра папулы (узелка над поверхностью кожи) или участка покраснения в месте введения туберкулина. У людей, неинфицированных бактерией, папулы не образуются или их размеры незначительны. К основным недостаткам метода относятся непереносимость туберкулина и ложноположительная реакция у людей, вакцинированных от туберкулеза вакциной БЦЖ.</w:t>
        <w:br/>
        <w:br/>
      </w:r>
      <w:hyperlink r:id="rId2">
        <w:r>
          <w:rPr>
            <w:rStyle w:val="InternetLink"/>
            <w:rFonts w:cs="regular;Times New Roman" w:ascii="regular;Times New Roman" w:hAnsi="regular;Times New Roman"/>
            <w:color w:val="4BB1E0"/>
            <w:sz w:val="21"/>
            <w:szCs w:val="21"/>
          </w:rPr>
          <w:t>Квантифероновый тест на туберкулез</w:t>
        </w:r>
      </w:hyperlink>
      <w:r>
        <w:rPr>
          <w:rFonts w:cs="regular;Times New Roman" w:ascii="regular;Times New Roman" w:hAnsi="regular;Times New Roman"/>
          <w:color w:val="828282"/>
          <w:sz w:val="21"/>
          <w:szCs w:val="21"/>
        </w:rPr>
        <w:t>. Этот современный иммунологический метод позволяет выявить латентный туберкулез, а также туберкулезное поражение других органов. Введения туберкулина не требуется, поэтому этот тест подходит уязвимым группам пациентов (беременные и кормящие женщины, пожилые люди, ВИЧ-инфицированные, люди с непереносимостью туберкулина). Для диагностики используется венозная кровь. Наличие в организме активного туберкулеза обуславливает появление в крови особых белков, входящих в состав микобактерий. Т-лимфоциты реагируют на присутствие этих белков и в результате такой сенсибилизации начинают усиленно вырабатывать интерферон-гамма. Квантифероновый тест основан на измерении уровня интерферона-гамма, повышение которого указывает на наличие туберкулезной инфекции в пробе крови.</w:t>
        <w:br/>
        <w:br/>
      </w:r>
      <w:hyperlink r:id="rId3">
        <w:r>
          <w:rPr>
            <w:rStyle w:val="InternetLink"/>
            <w:rFonts w:cs="regular;Times New Roman" w:ascii="regular;Times New Roman" w:hAnsi="regular;Times New Roman"/>
            <w:color w:val="4BB1E0"/>
            <w:sz w:val="21"/>
            <w:szCs w:val="21"/>
          </w:rPr>
          <w:t>Метод T-SPOT.TB</w:t>
        </w:r>
      </w:hyperlink>
      <w:r>
        <w:rPr>
          <w:rFonts w:cs="regular;Times New Roman" w:ascii="regular;Times New Roman" w:hAnsi="regular;Times New Roman"/>
          <w:color w:val="828282"/>
          <w:sz w:val="21"/>
          <w:szCs w:val="21"/>
        </w:rPr>
        <w:t>. Позволяет диагностировать латентную и активную формы легочного и внелегочного туберкулеза. Для исследования используют венозную кровь. В основе метода лежит оценка количества самих сенсибилизированных Т-лимфоцитов. Он также не дает ложноположительных результатов и подходит уязвимым группам пациентов.</w:t>
        <w:br/>
        <w:br/>
      </w:r>
      <w:hyperlink r:id="rId4">
        <w:r>
          <w:rPr>
            <w:rStyle w:val="InternetLink"/>
            <w:rFonts w:cs="regular;Times New Roman" w:ascii="regular;Times New Roman" w:hAnsi="regular;Times New Roman"/>
            <w:color w:val="4BB1E0"/>
            <w:sz w:val="21"/>
            <w:szCs w:val="21"/>
          </w:rPr>
          <w:t>Анализ мокроты</w:t>
        </w:r>
      </w:hyperlink>
      <w:r>
        <w:rPr>
          <w:rFonts w:cs="regular;Times New Roman" w:ascii="regular;Times New Roman" w:hAnsi="regular;Times New Roman"/>
          <w:color w:val="828282"/>
          <w:sz w:val="21"/>
          <w:szCs w:val="21"/>
        </w:rPr>
        <w:t>. Для проведения теста необходимо собрать утреннюю мокроту, которая отделяется при кашле. Во взятом образце определяют наличие самих микобактерий. Анализ подходит только для диагностики туберкулеза легких.</w:t>
        <w:br/>
        <w:br/>
      </w:r>
      <w:hyperlink r:id="rId5">
        <w:r>
          <w:rPr>
            <w:rStyle w:val="InternetLink"/>
            <w:rFonts w:cs="regular;Times New Roman" w:ascii="regular;Times New Roman" w:hAnsi="regular;Times New Roman"/>
            <w:color w:val="4BB1E0"/>
            <w:sz w:val="21"/>
            <w:szCs w:val="21"/>
          </w:rPr>
          <w:t>Анализ мочи</w:t>
        </w:r>
      </w:hyperlink>
      <w:r>
        <w:rPr>
          <w:rFonts w:cs="regular;Times New Roman" w:ascii="regular;Times New Roman" w:hAnsi="regular;Times New Roman"/>
          <w:color w:val="828282"/>
          <w:sz w:val="21"/>
          <w:szCs w:val="21"/>
        </w:rPr>
        <w:t>. Выявляют изменения параметров, характерные для туберкулеза: появление лейкоцитов, эритроцитов, бактерий, белка, гноя, сдвиг реакции мочи в кислую сторону.</w:t>
        <w:br/>
        <w:br/>
        <w:t>Отрицательные лабораторные анализы не гарантируют отсутствие туберкулеза. Пациенты с подозрением на заболевание проходят флюорографию и/или рентгенографию легких. Для выявления внелегочных форм туберкулеза проводят МРТ, КТ и другие инструментальные исследования. Также применяют биопсию (взятие образца тканей) для микроскопических исследований и посевов на питательные среды.</w:t>
        <w:br/>
        <w:br/>
        <w:t>Дифференциальную диагностику проводят с широким рядом заболеваний в тех случаях, когда ни одно исследование не подтвердило наличие микобактерий, присутствуют атипичные симптомы или отсутствует адекватный ответ на противотуберкулезное лечение.</w:t>
        <w:br/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Лечение туберкулеза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Туберкулез излечим на начальных стадиях. Необходима комплексная и непрерывная терапия в зависимости от пораженного органа, состояния иммунной системы и стадии заболевани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Медикаментозная терапия. Противотуберкулезные препараты разделяют на основные (назначаются пациентам с первичным заражением), резервные (назначаются при неэффективности препаратов основной группы или их непереносимости) и комбинированные (многокомпонентные препараты с фиксированной дозой отдельных компонентов)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Химиотерапия. Направлена на уничтожение микобактерий или подавление их размножения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Симптоматическое лечение конкретных нарушений и симптомов.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Физиотерапия при туберкулезе легких с целью улучшения питания тканей и стимуляции их восстановления (ингаляции, ароматерапия, электролечение, лазеротерапия, дарсонвализация, магнитотерапия) [3].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На запущенных стадиях туберкулеза проводят операцию по удалению пораженного органа или его части (доля легкого, мочеточники, нефрэктомия).</w:t>
        <w:br/>
        <w:br/>
        <w:t>Полное выздоровление не гарантирует отсутствие рецидива заболевания в будущем.</w:t>
        <w:br/>
      </w:r>
    </w:p>
    <w:p>
      <w:pPr>
        <w:pStyle w:val="Heading2"/>
        <w:spacing w:before="540" w:after="300"/>
        <w:textAlignment w:val="top"/>
        <w:rPr>
          <w:rFonts w:ascii="bold;Times New Roman" w:hAnsi="bold;Times New Roman" w:cs="bold;Times New Roman"/>
          <w:b w:val="false"/>
          <w:b w:val="false"/>
          <w:bCs w:val="false"/>
          <w:color w:val="3E3E3E"/>
        </w:rPr>
      </w:pPr>
      <w:r>
        <w:rPr>
          <w:rFonts w:cs="bold;Times New Roman" w:ascii="bold;Times New Roman" w:hAnsi="bold;Times New Roman"/>
          <w:b w:val="false"/>
          <w:bCs w:val="false"/>
          <w:color w:val="3E3E3E"/>
        </w:rPr>
        <w:t>Профилактика туберкулеза</w:t>
      </w:r>
    </w:p>
    <w:p>
      <w:pPr>
        <w:pStyle w:val="Normal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Полностью оградить себя от контакта с возможными распространителями туберкулеза невозможно, поэтому на первое место выходят общие правила профилактик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регулярные медицинские осмотры (в первую очередь ежегодная флюорография легких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вакцинация (вакцина БЦЖ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укрепление иммунитет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контроль хронических заболеван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здоровый образ жизни и режим дн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хорошая среда обитания (надлежащие влажность, температура и вентиляция воздуха)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textAlignment w:val="top"/>
        <w:rPr>
          <w:rFonts w:ascii="regular;Times New Roman" w:hAnsi="regular;Times New Roman" w:cs="regular;Times New Roman"/>
          <w:color w:val="828282"/>
          <w:sz w:val="21"/>
          <w:szCs w:val="21"/>
        </w:rPr>
      </w:pPr>
      <w:r>
        <w:rPr>
          <w:rFonts w:cs="regular;Times New Roman" w:ascii="regular;Times New Roman" w:hAnsi="regular;Times New Roman"/>
          <w:color w:val="828282"/>
          <w:sz w:val="21"/>
          <w:szCs w:val="21"/>
        </w:rPr>
        <w:t>соблюдение гигиены.</w:t>
      </w:r>
    </w:p>
    <w:p>
      <w:pPr>
        <w:pStyle w:val="Heading3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olor w:val="FF531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5317"/>
          <w:sz w:val="42"/>
          <w:szCs w:val="42"/>
        </w:rPr>
      </w:r>
    </w:p>
    <w:p>
      <w:pPr>
        <w:pStyle w:val="Style13"/>
        <w:shd w:fill="FFFFFF" w:val="clear"/>
        <w:spacing w:before="0" w:after="240"/>
        <w:rPr/>
      </w:pPr>
      <w:r>
        <w:rPr>
          <w:rStyle w:val="StrongEmphasis"/>
          <w:rFonts w:cs="Arial" w:ascii="Arial" w:hAnsi="Arial"/>
          <w:color w:val="444444"/>
        </w:rPr>
        <w:t>Помните, что туберкулез лечится! Чем раньше поставлен диагноз, тем лучше прогноз!</w:t>
      </w:r>
    </w:p>
    <w:p>
      <w:pPr>
        <w:pStyle w:val="Style13"/>
        <w:shd w:fill="FFFFFF" w:val="clear"/>
        <w:spacing w:before="0" w:after="240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eastAsia="Arial" w:cs="Arial" w:ascii="Arial" w:hAnsi="Arial"/>
          <w:color w:val="444444"/>
        </w:rPr>
        <w:t xml:space="preserve">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Врач мед.профилактики : Нахаева М.А</w:t>
      </w:r>
      <w:r>
        <w:rPr>
          <w:rStyle w:val="StrongEmphasis"/>
          <w:rFonts w:cs="Arial" w:ascii="Arial" w:hAnsi="Arial"/>
          <w:b w:val="false"/>
          <w:color w:val="444444"/>
        </w:rPr>
        <w:t>.</w:t>
      </w:r>
    </w:p>
    <w:p>
      <w:pPr>
        <w:pStyle w:val="Heading3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olor w:val="FF531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5317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color w:val="FF5317"/>
          <w:sz w:val="42"/>
          <w:szCs w:val="42"/>
        </w:rPr>
      </w:pPr>
      <w:r>
        <w:rPr>
          <w:rFonts w:cs="Arial" w:ascii="Arial" w:hAnsi="Arial"/>
          <w:b/>
          <w:bCs/>
          <w:color w:val="FF5317"/>
          <w:sz w:val="42"/>
          <w:szCs w:val="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ilab.ru/catalog/infekcii_bakterialnyeverxnix_dyxatelnyx_putej_71/kvantiferonovyy_test_diagnostika_tuberkuleza/" TargetMode="External"/><Relationship Id="rId3" Type="http://schemas.openxmlformats.org/officeDocument/2006/relationships/hyperlink" Target="https://citilab.ru/catalog/infekcii_bakterialnyeverxnix_dyxatelnyx_putej_71/diagnostika_latentnoy_i_aktivnoy_tuberkuleznoy_infektsii_metodom_t_spot_tb_v_krovi/" TargetMode="External"/><Relationship Id="rId4" Type="http://schemas.openxmlformats.org/officeDocument/2006/relationships/hyperlink" Target="https://citilab.ru/catalog/obshheklinicheskie_mikroskopicheskie_issledovaniya_119/analiz_mokroty_na_mikobakterii_tuberkuleza/" TargetMode="External"/><Relationship Id="rId5" Type="http://schemas.openxmlformats.org/officeDocument/2006/relationships/hyperlink" Target="https://citilab.ru/catalog/analizy_mochi_29/analiz_mochi_na_mikobakterii_tuberkulez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1:00Z</dcterms:created>
  <dc:creator>User</dc:creator>
  <dc:description/>
  <cp:keywords/>
  <dc:language>en-US</dc:language>
  <cp:lastModifiedBy>User</cp:lastModifiedBy>
  <dcterms:modified xsi:type="dcterms:W3CDTF">2023-03-22T08:59:00Z</dcterms:modified>
  <cp:revision>1</cp:revision>
  <dc:subject/>
  <dc:title>С 20 по 26 марта 2023 года — Неделя профилактики инфекционных заболеваний</dc:title>
</cp:coreProperties>
</file>