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333333"/>
        </w:rPr>
      </w:pPr>
      <w:r>
        <w:rPr>
          <w:color w:val="333333"/>
        </w:rPr>
        <w:t>Профилактика неинфекционных заболеваний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ронические неинфекционные заболевания – хронические заболевания, которые как правило, имеют продолжительное течение и являются результатом воздействия комбинации генетических, физиологических, экологических и поведенческих факторов.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 наиболее распространенным неинфекционным патологиям относятс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олезни сердца и сосудов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болевания дыхательных путей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ахарный диабет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локачественные новообразования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0% вклада в развитие хронических неинфекционных заболеваний вносят основные 7 факторов риск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уре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рациональное пита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изкая физическая активно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быточное потребление алкогол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ный уровень артериального давлен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ный уровень холестерина в кров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жирение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чевидно, что самым действенным методом профилактики развития хронических неинфекционных заболеваний является соблюдение принципов здорового питания, повышение физической активности и отказ от вредных привычек.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ажнейшую роль в профилактике заболеваний играет контроль за состоянием здоровья, регулярное прохождение профилактических медицинских осмотров и диспансеризации.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е рекомендации для профилактики заболеваний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ажно знать свои показатели, характеризующие  здоровье (уровень холестерина в крови, уровень артериального давления, уровень глюкозы в крови, индекс массы тела, окружность талии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обходимо регулярно проходить профилактические медицинские осмотры и диспансеризацию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ажно правильно питаться: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граничить потребление соли (до 5 г/сутки - 1 чайная ложка без верха)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величить потребление фруктов и овощей (не менее 400-500 гр. в день - 5 порций)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величить потребление продуктов из цельного зерна, бобовых для обеспечения организма клетчаткой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низить потребление насыщенных жиров и отказаться от потребления трансжиров. Рацион должен содержать достаточное количество растительных масел (20-30 г/сутки), обеспечивающих организм полиненасыщенными жирными кислотами (рыба не менее 2 раз в неделю, желательно жирных сортов)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граничить потребление продуктов, содержащих добавленный сахар (сладкие газированные напитки, мороженое, пирожное и др. сладости).</w:t>
      </w:r>
    </w:p>
    <w:p>
      <w:pPr>
        <w:pStyle w:val="Style12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кажитесь от вредных привычек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ая активность должна быть регулярной и соответствовать</w:t>
        <w:br/>
        <w:t>состоянию и возрасту: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рослые люди должны уделять не менее 150 минут в неделю занятиям средней интенсивности или не менее 75 минут в неделю занятиям высокой интенсивности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аждое занятие должно продолжаться не менее 10 минут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величение длительности занятий средней интенсивности до 300 минут в неделю или до 150 минут в неделю высокой интенсивности необходимо для того, чтобы получить дополнительные преимущества для здоровья - необходимо чередовать анаэробные и аэробные нагрузки (аэробные нагрузки - 5-7 раз в неделю, анаэробные нагрузки - 2-3 раза в неделю).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сли Вы будете относиться внимательнее к своему здоровью, стараться укреплять иммунитет, вести здоровый образ жизни и регулярно проходить диспансеризацию, то вы будете меньше беспокоиться о хронических неинфекционных заболеваниях.</w:t>
      </w:r>
    </w:p>
    <w:p>
      <w:pPr>
        <w:pStyle w:val="Style12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ерегите себя и своих близких! Будьте здоровы!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>
          <w:color w:val="3A3A3A"/>
        </w:rPr>
      </w:pPr>
      <w:r>
        <w:rPr>
          <w:color w:val="3A3A3A"/>
        </w:rPr>
        <w:t>Профилактика онкологических заболеваний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drawing>
          <wp:inline distT="0" distB="0" distL="0" distR="0">
            <wp:extent cx="9068435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Профилактикой злокачественных болезней должны заниматься все люди, так как в наше время каждый имеет риск оказаться пациентом онкологической больницы. Это связано с качеством продуктов питания, экологической ситуацией, профессиональными вредностями и другими неблагоприятными факторами. Профилактика онкологических заболеваний не требует особых ограничений, однако все же рекомендуется провести коррекцию привычного образа жизни, пройти ежегодное флюрографическое обследование и своевременную диагностику, в том числе диспансеризацию.</w:t>
      </w:r>
    </w:p>
    <w:p>
      <w:pPr>
        <w:pStyle w:val="Heading2"/>
        <w:spacing w:before="0" w:after="0"/>
        <w:rPr>
          <w:color w:val="3A3A3A"/>
        </w:rPr>
      </w:pPr>
      <w:r>
        <w:rPr>
          <w:color w:val="3A3A3A"/>
        </w:rPr>
        <w:t>Профилактика сахарного диабета</w:t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  <w:t>Сахарный диабет – одно из наиболее опасных и вместе с тем самых распространенных заболеваний, от которого страдает около 400 млн. человек по всему миру и можно с полной уверенностью назвать бичом современного общества, ведь вылечить его практически невозможно. Но зато это заболевание вполне можно предупредить. Сахарный диабет занимается бронзовую ступень среди патологических состояний, которые наиболее часто приводят к летальным исходам. Болезнь уступает только опухолевым процессам и атеросклеротическому поражению сосудов. Специалисты призывают всех людей внимательно относиться к состоянию здоровья, чтобы обезопасить себя и уберечь своих близких от развития грозного недуга.</w:t>
      </w:r>
    </w:p>
    <w:p>
      <w:pPr>
        <w:pStyle w:val="Style12"/>
        <w:spacing w:before="0" w:after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203055" cy="654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8999855" cy="674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  <w:t>Неинфекционные заболевания являются основной причиной смерти в мире. Четыре основные группы неинфекционных заболеваний - сердечно-сосудистые заболевания, рак, хронические заболевания легких и диабет - приводят к смерти каждых трех из пяти людей. Однако случаи преждевременной смерти можно предотвращать путем активного привлечения не только организаций здравоохранения, но и других. Благодаря эффективным действиям будут спасены человеческие жизни и предотвращены страдания многих людей.</w:t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  <w:t>Диспансеризация относится к приоритетным медицинским мероприятиям профилактики заболеваний, проведение которых направлено на раннее выявление хронических неинфекционных заболеваний, таких как: болезни системы кровообращения, злокачественные новообразования, сахарный диабет, хронические болезни лёгких.</w:t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hd w:fill="FFFFFF" w:val="clear"/>
        <w:spacing w:before="0" w:after="0"/>
        <w:rPr>
          <w:color w:val="3A3A3A"/>
        </w:rPr>
      </w:pPr>
      <w:r>
        <w:rPr>
          <w:color w:val="3A3A3A"/>
        </w:rPr>
        <w:t>Профилактика заболеваний сердечно-сосудистой системы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Человек подвержен риску развития какого-либо заболевания. Оно может затронуть любой орган. В нашем теле все органы объединены в системы по своим функциям. Самой уязвимой является сердечно-сосудистая. Она хоть и состоит всего из двух элементов - сердца и кровеносных сосудов, но от ее работы зависит качество здоровья и жизнь человека. Мы недаром упомянули качество жизни, которое связано с состоянием сердца и сосудов. Ведь любые осложнения или патологические процессы в них могут навсегда лишить человека трудоспособности и функциональности. Поэтому профилактика сердечных, сосудистых заболеваний занимает важное место в жизни каждого.</w:t>
      </w:r>
    </w:p>
    <w:p>
      <w:pPr>
        <w:pStyle w:val="Heading2"/>
        <w:shd w:fill="FFFFFF" w:val="clear"/>
        <w:spacing w:before="0" w:after="0"/>
        <w:rPr>
          <w:color w:val="3A3A3A"/>
          <w:sz w:val="36"/>
          <w:szCs w:val="36"/>
        </w:rPr>
      </w:pPr>
      <w:r>
        <w:rPr>
          <w:color w:val="3A3A3A"/>
        </w:rPr>
        <w:t>От чего себя оберегать, и какие заболевания сердца и сосудов бывают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drawing>
          <wp:inline distT="0" distB="0" distL="0" distR="0">
            <wp:extent cx="852614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drawing>
          <wp:inline distT="0" distB="0" distL="0" distR="0">
            <wp:extent cx="9021445" cy="711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Много забот и трудностей приносят сердечно-сосудистые заболевания. Лечение и профилактика этих патологий на уровне государства является одним из приоритетных направлений.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Профилактика заболеваний сердечно-сосудистой системы начинается с обязательного условия существования человека - питания.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Чем больше жирной, калорийной еды, сладостей, жареных, соленых и острых блюд мы едим, тем сильнее страдает наше сердце. С помощью диетотерапии можно достичь нормальной работы сердца, повысить сопротивляемость организма, предотвратить ожирение, гипертонию – причин появления патологий в сердце и сосудах.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Особенности диеты при сердечно-сосудистых заболеваниях: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Исключение из рациона любых продуктов и напитков, негативно сказывающихся на работе сердца и сосудов: шоколад, острые блюда, приправы, алкоголь, кофе, крепкий чай;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Ограничения в употреблении поваренной соли, а также соленых блюд;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Частые приемы пищи (по 5–6 раз в день) небольшими порциями;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Включение в рацион свежих овощей, фруктов, зелени;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Снижение калорийности рациона;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Уменьшение количества потребляемой жидкости (не больше 1,5 литра воды в день);</w:t>
      </w:r>
    </w:p>
    <w:p>
      <w:pPr>
        <w:pStyle w:val="Normal"/>
        <w:numPr>
          <w:ilvl w:val="0"/>
          <w:numId w:val="4"/>
        </w:numPr>
        <w:shd w:fill="FFFFFF" w:val="clear"/>
        <w:ind w:left="1050" w:hanging="360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Проведение разгрузочных дней.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drawing>
          <wp:inline distT="0" distB="0" distL="0" distR="0">
            <wp:extent cx="9584055" cy="784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rPr>
          <w:color w:val="828282"/>
          <w:sz w:val="23"/>
          <w:szCs w:val="23"/>
        </w:rPr>
      </w:pPr>
      <w:r>
        <w:rPr>
          <w:color w:val="828282"/>
          <w:sz w:val="23"/>
          <w:szCs w:val="23"/>
        </w:rPr>
        <w:t>Предупредить заболевания сердца – задача трудная, но выполнимая. Главное – иметь силу воли и терпение, и тогда проблем со здоровьем возникать не будет.</w:t>
      </w:r>
    </w:p>
    <w:p>
      <w:pPr>
        <w:pStyle w:val="Style12"/>
        <w:shd w:fill="FFFFFF" w:val="clear"/>
        <w:spacing w:before="0" w:after="0"/>
        <w:rPr>
          <w:color w:val="828282"/>
          <w:sz w:val="23"/>
          <w:szCs w:val="23"/>
        </w:rPr>
      </w:pPr>
      <w:r>
        <w:rPr>
          <w:color w:val="828282"/>
          <w:sz w:val="23"/>
          <w:szCs w:val="23"/>
        </w:rPr>
        <w:t>Профилактика сердечно-сосудистых заболеваний заключается в обязательном выполнении следующих мероприятий: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drawing>
          <wp:inline distT="0" distB="0" distL="0" distR="0">
            <wp:extent cx="8830945" cy="541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A3A3A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3A3A3A"/>
          <w:sz w:val="22"/>
          <w:szCs w:val="22"/>
        </w:rPr>
        <w:t>Профилактика болезней дыхательной системы</w:t>
      </w:r>
    </w:p>
    <w:p>
      <w:pPr>
        <w:pStyle w:val="Style12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drawing>
          <wp:inline distT="0" distB="0" distL="0" distR="0">
            <wp:extent cx="7239000" cy="975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/>
      </w:pPr>
      <w:r>
        <w:rPr>
          <w:color w:val="828282"/>
          <w:sz w:val="23"/>
          <w:szCs w:val="23"/>
        </w:rPr>
        <w:t>Заболевания органов дыхания традиционно являются одними из наиболее массовых: их доля в общей заболеваемости составляет до 24,5 % ( 1 место), а в причинах смертности занимает 5 место. Профилактика болезней дыхательной системы заключается в предупреждении развития данных патологий. Однако на этом задачи профилактики не заканчиваются, ведь даже в том случае, когда заболевание органов дыхания уже возникло, необходимо сделать все, чтобы оно протекало как можно легче, избежать развития осложнений</w:t>
      </w:r>
      <w:r>
        <w:rPr>
          <w:rFonts w:cs="Rubik" w:ascii="Rubik" w:hAnsi="Rubik"/>
          <w:color w:val="828282"/>
          <w:sz w:val="23"/>
          <w:szCs w:val="23"/>
        </w:rPr>
        <w:t>.</w:t>
      </w:r>
    </w:p>
    <w:p>
      <w:pPr>
        <w:pStyle w:val="Style12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3:00Z</dcterms:created>
  <dc:creator>User</dc:creator>
  <dc:description/>
  <cp:keywords/>
  <dc:language>en-US</dc:language>
  <cp:lastModifiedBy>User</cp:lastModifiedBy>
  <dcterms:modified xsi:type="dcterms:W3CDTF">2025-01-23T10:08:00Z</dcterms:modified>
  <cp:revision>1</cp:revision>
  <dc:subject/>
  <dc:title>Профилактика неинфекционных заболеваний</dc:title>
</cp:coreProperties>
</file>