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20"/>
        <w:rPr>
          <w:b w:val="false"/>
          <w:b w:val="false"/>
          <w:bCs w:val="false"/>
          <w:color w:val="E66541"/>
          <w:sz w:val="28"/>
          <w:szCs w:val="28"/>
        </w:rPr>
      </w:pPr>
      <w:r>
        <w:rPr>
          <w:b w:val="false"/>
          <w:bCs w:val="false"/>
          <w:color w:val="E66541"/>
          <w:sz w:val="28"/>
          <w:szCs w:val="28"/>
        </w:rPr>
        <w:t>Зачем считать калории?</w:t>
      </w:r>
    </w:p>
    <w:p>
      <w:pPr>
        <w:pStyle w:val="Style14"/>
        <w:shd w:fill="FFFFFF" w:val="clear"/>
        <w:spacing w:before="0" w:after="312"/>
        <w:rPr>
          <w:color w:val="0A0A0A"/>
          <w:sz w:val="28"/>
          <w:szCs w:val="28"/>
        </w:rPr>
      </w:pPr>
      <w:r>
        <w:rPr>
          <w:color w:val="0A0A0A"/>
          <w:sz w:val="28"/>
          <w:szCs w:val="28"/>
        </w:rPr>
        <w:t>В первый день «Недели популяризации подсчета калорий» хочется поговорить о том, зачем это вообще необходимо – считать калории? Один из бичей современности – тотальная нехватка времени. И призыв начать придирчиво вчитываться в этикетки, лезть в справочники, а потом еще менять привычную рецептуру, и все это тогда, когда нет даже лишней минуты, на то, чтобы собраться на работу, сделать уроки с ребенком, когда выгул собаки превращается из спокойной вечерней прогулки (которая сама по себе должна бы была принести пользу и успокоить нервы) в спринтерский забег вокруг дома. Так вот, когда в этот момент вам говорят «что нужно считать калории», то это выглядит примерно как знак ограничения скорости «100» на МКАДе, под которым ты уже стоишь в пробке минут 15, то есть форменным издевательством.</w:t>
      </w:r>
    </w:p>
    <w:p>
      <w:pPr>
        <w:pStyle w:val="Style14"/>
        <w:shd w:fill="FFFFFF" w:val="clear"/>
        <w:spacing w:before="0" w:after="312"/>
        <w:rPr>
          <w:color w:val="0A0A0A"/>
          <w:sz w:val="28"/>
          <w:szCs w:val="28"/>
        </w:rPr>
      </w:pPr>
      <w:r>
        <w:rPr>
          <w:color w:val="0A0A0A"/>
          <w:sz w:val="28"/>
          <w:szCs w:val="28"/>
        </w:rPr>
        <w:t>Но посмотрите на подсчет калорий под другим углом. И вы сможете изменить свои привычки, свое отношение ко многим вещам. Пройдет совсем немного времени, и поход с ребенком на стадион, воскресный семейный выход в театр, станут реальностью, и не будут казаться несбыточной фантазией. И все это благодаря простому подсчету калорий. Тем более что сам он, в наш век высоких технологий не так страшен, как кажется – фитнес-браслеты, умные часы, всевозможные программы, значительно упрощают этот процесс. И вот вам 4 причины, по которым начать считать калории нужно уже сегодня:</w:t>
      </w:r>
    </w:p>
    <w:p>
      <w:pPr>
        <w:pStyle w:val="Style14"/>
        <w:shd w:fill="FFFFFF" w:val="clear"/>
        <w:spacing w:before="0" w:after="312"/>
        <w:rPr>
          <w:color w:val="0A0A0A"/>
          <w:sz w:val="28"/>
          <w:szCs w:val="28"/>
        </w:rPr>
      </w:pPr>
      <w:r>
        <w:rPr>
          <w:color w:val="0A0A0A"/>
          <w:sz w:val="28"/>
          <w:szCs w:val="28"/>
        </w:rPr>
        <w:t>Управление весом: Самым очевидным преимуществом подсчета калорий является способность контролировать свой вес. Если вы хотите его снизить, то вам необходимо создать дефицит калорий, потребляя меньше, чем вы тратите ежедневно. В то же время, если вы хотите поддерживать текущий вес, вы должны потреблять приблизительно столько же калорий, сколько тратите. Подсчет помогает вам легче достичь этих целей, а также позволяет определить, сколько калорий вам нужно потреблять в день для достижения конкретного результата.</w:t>
      </w:r>
    </w:p>
    <w:p>
      <w:pPr>
        <w:pStyle w:val="Style14"/>
        <w:shd w:fill="FFFFFF" w:val="clear"/>
        <w:spacing w:before="0" w:after="312"/>
        <w:rPr/>
      </w:pPr>
      <w:r>
        <w:rPr>
          <w:color w:val="0A0A0A"/>
          <w:sz w:val="28"/>
          <w:szCs w:val="28"/>
        </w:rPr>
        <w:t>Знание о качестве пищи: Подсчет калорий помогает вам понять, какие продукты и блюда содержат больше или меньше калорий. Это позволяет выбирать пищу, богатую питательными веществами и низкой калорийностью, что в свою очередь способствует обеспечению здорового и сбалансированного питания. Например, вы можете заметить, что нездоровые закуски или сладости имеют высокую калорийность, и заменить их на более полезные альтернативы.</w:t>
      </w:r>
    </w:p>
    <w:p>
      <w:pPr>
        <w:pStyle w:val="Style14"/>
        <w:shd w:fill="FFFFFF" w:val="clear"/>
        <w:spacing w:before="0" w:after="312"/>
        <w:rPr>
          <w:color w:val="0A0A0A"/>
          <w:sz w:val="28"/>
          <w:szCs w:val="28"/>
        </w:rPr>
      </w:pPr>
      <w:r>
        <w:rPr>
          <w:color w:val="0A0A0A"/>
          <w:sz w:val="28"/>
          <w:szCs w:val="28"/>
        </w:rPr>
        <w:t>Умение контролировать порции: Часто люди не подозревают, сколько калорий содержится в разных продуктах или порциях. Считая калории, вы осознаете, сколько калорий на самом деле вы потребляете. Это может помочь вам контролировать размер порции и избежать переедания. Вы можете попробовать разделить большие порции на несколько более маленьких или заменить высококалорийные ингредиенты на менее калорийные альтернативы, чтобы снизить общее количество калорий, которое вы потребляете за один прием пищи.</w:t>
      </w:r>
    </w:p>
    <w:p>
      <w:pPr>
        <w:pStyle w:val="Style14"/>
        <w:shd w:fill="FFFFFF" w:val="clear"/>
        <w:spacing w:before="0" w:after="312"/>
        <w:rPr>
          <w:color w:val="0A0A0A"/>
          <w:sz w:val="28"/>
          <w:szCs w:val="28"/>
        </w:rPr>
      </w:pPr>
      <w:r>
        <w:rPr>
          <w:color w:val="0A0A0A"/>
          <w:sz w:val="28"/>
          <w:szCs w:val="28"/>
        </w:rPr>
        <w:t>Улучшение общего здоровья: Контроль над потреблением калорий помогает вам более осознанно планировать свое питание и выбирать здоровые продукты. Это может привести к улучшению общего здоровья и снижению риска различных заболеваний, таких как ожирение, диабет и сердечно-сосудистые заболевания. Более здоровое питание означает больше энергии, лучшее настроение, более эффективную работу органов и систем организма. Только представьте, сколько можно сделать в те дни, которые вы проводите на больничном. А отпуск может стать настоящим отдыхом, а не временем посещения врачей.</w:t>
      </w:r>
    </w:p>
    <w:p>
      <w:pPr>
        <w:pStyle w:val="Style14"/>
        <w:shd w:fill="FFFFFF" w:val="clear"/>
        <w:spacing w:before="0" w:after="312"/>
        <w:rPr>
          <w:color w:val="0A0A0A"/>
          <w:sz w:val="28"/>
          <w:szCs w:val="28"/>
        </w:rPr>
      </w:pPr>
      <w:r>
        <w:rPr>
          <w:color w:val="0A0A0A"/>
          <w:sz w:val="28"/>
          <w:szCs w:val="28"/>
        </w:rPr>
        <w:t>Так что, считать калории – это необходимая практика для всех, кто стремится достичь определенной цели в отношении своего веса и общего здоровья. Это помогает контролировать питание, выбирать здоровые продукты и просто хорошо выглядеть. Изначально это может быть трудоемким процессом, но со временем станет привычкой, которая помогает достичь и поддерживать оптимальное состояние здоровья.</w:t>
      </w:r>
    </w:p>
    <w:p>
      <w:pPr>
        <w:pStyle w:val="Normal"/>
        <w:rPr>
          <w:sz w:val="28"/>
          <w:szCs w:val="28"/>
        </w:rPr>
      </w:pPr>
      <w:r>
        <w:rPr>
          <w:sz w:val="28"/>
          <w:szCs w:val="28"/>
        </w:rPr>
        <w:t xml:space="preserve">                                                    </w:t>
      </w:r>
      <w:r>
        <w:rPr>
          <w:sz w:val="28"/>
          <w:szCs w:val="28"/>
        </w:rPr>
        <w:t>Врач мед.профилактики_Нахаева 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58:00Z</dcterms:created>
  <dc:creator>User</dc:creator>
  <dc:description/>
  <cp:keywords/>
  <dc:language>en-US</dc:language>
  <cp:lastModifiedBy>Вадим Щеголев</cp:lastModifiedBy>
  <dcterms:modified xsi:type="dcterms:W3CDTF">2025-01-16T11:42:00Z</dcterms:modified>
  <cp:revision>2</cp:revision>
  <dc:subject/>
  <dc:title>Зачем считать калории</dc:title>
</cp:coreProperties>
</file>